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645"/>
        <w:gridCol w:w="638"/>
        <w:gridCol w:w="638"/>
        <w:gridCol w:w="638"/>
        <w:gridCol w:w="637"/>
      </w:tblGrid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25 - Cosa deve fare l`aspirante che è certo di essere presente nelle graduatorie ad esaurimento e di aver sempre provveduto alla conferma delle graduatorie a pieno titolo o con riserva e che riceve il messaggio: "Aspirante non presente nella base informativa delle graduatorie ad esaurimento. Si vuole procedere con una richiesta di trasferimento dalla provincia di Bolzano?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L`aspirante deve rivolgersi all`ufficio provinciale di provenienza e chiedere le ... </w:t>
              </w:r>
            </w:hyperlink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L`aspirante deve rivolgersi all`ufficio provinciale di provenienza e chiedere le seguenti verifiche:</w:t>
              <w:br/>
              <w:t>-         coerenza del codice fiscale noto al SIDI con quello con cui l`utente è registrato alle istanze on line. Se i due codici fiscali non coincidono la posizione SIDI da aggiornare non viene trovata;</w:t>
              <w:br/>
              <w:t>-         presenza di almeno una graduatoria a pieno titolo o con il tipo operazione uguale a "S" o "T". Infatti la presenza di sole graduatorie non confermate (tipologia "R") non è sufficiente a permettere l`aggiornamento delle domanda in quanto la stessa graduatoria negli anni precedenti non è stata confermata e quindi non è più valida.</w:t>
              <w:br/>
              <w:t>L`ufficio provinciale è autonomo nelle verifiche e nella eventuale risoluzione positiva delle anomalie.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26 - Cosa deve fare l`aspirante che incontri un problema bloccante nella compilazione dell`istanza o abbia necessità di chiariment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L`aspirante deve rivolgersi all`ufficio provinciale che può autonomamente risolv ... </w:t>
              </w:r>
            </w:hyperlink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L`aspirante deve rivolgersi all`ufficio provinciale che può autonomamente risolvere il problema (vedi FAQ 1625) oppure aprire un tagliando per effettuare controlli sulle basi informative o sull`applicazione. Si precisa che il tagliando, oltre a dare certezza di risposta, fa parte di un processo strutturato di raccolta delle segnalazioni e pertanto rappresenta lo strumento più idoneo a tutelare l`aspirante.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aq n° 1627 - Cosa deve fare l`aspirante che riceva un messaggio generico di "errore di sistema"? 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Deve assicurarsi di utilizzare un browser diverso da Internet Explorer 8. Infatt ... </w:t>
              </w:r>
            </w:hyperlink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Deve assicurarsi di utilizzare un browser diverso da Internet Explorer 8. Infatti è stato notato che in circostanze particolari questo browser non consente la corretta compilazione dell`istanza. Si suggerisce di utilizzare Mozilla Firefox o Google Chrome o altra versione di Internet Explorer.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q n° 1628 - Quali aspiranti devono compilare il quadro C1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8"/>
                  <w:szCs w:val="18"/>
                  <w:u w:val="single"/>
                  <w:bdr w:val="single" w:sz="2" w:space="0" w:color="191970"/>
                  <w:shd w:fill="FFFFFF" w:val="clear"/>
                </w:rPr>
                <w:t xml:space="preserve">Il quadro C1 è precompilato con tutte le graduatorie in cui l`aspirante risulta ... </w:t>
              </w:r>
            </w:hyperlink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</w:rPr>
                <w:t>Chi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  <w:t>Il quadro C1 è precompilato con tutte le graduatorie in cui l`aspirante risulta incluso a pieno titolo o con riserva. La compilazione dello stesso con nuove informazioni è possibile nel solo caso in cui nella provincia siano attive graduatorie speciali e l`aspirante sia interessato a comunicarne la richiesta. In caso contrario la sezione non deve essere compilata né registrata.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cessLayer(&apos;X1625&apos;,&apos;block&apos;)" TargetMode="External"/><Relationship Id="rId3" Type="http://schemas.openxmlformats.org/officeDocument/2006/relationships/hyperlink" Target="javascript:ProcessLayer(&apos;X1626&apos;,&apos;block&apos;)" TargetMode="External"/><Relationship Id="rId4" Type="http://schemas.openxmlformats.org/officeDocument/2006/relationships/hyperlink" Target="javascript:ProcessLayer(&apos;X1627&apos;,&apos;block&apos;)" TargetMode="External"/><Relationship Id="rId5" Type="http://schemas.openxmlformats.org/officeDocument/2006/relationships/hyperlink" Target="javascript:ProcessLayer(&apos;X1628&apos;,&apos;block&apos;)" TargetMode="External"/><Relationship Id="rId6" Type="http://schemas.openxmlformats.org/officeDocument/2006/relationships/hyperlink" Target="javascript:ProcessLayer(&apos;X1628&apos;,&apos;none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0:00Z</dcterms:created>
  <dc:creator>Rosa Sgambetterra</dc:creator>
  <dc:description/>
  <dc:language>en-US</dc:language>
  <cp:lastModifiedBy>TARANTINO</cp:lastModifiedBy>
  <dcterms:modified xsi:type="dcterms:W3CDTF">2014-05-13T13:20:00Z</dcterms:modified>
  <cp:revision>2</cp:revision>
  <dc:subject/>
  <dc:title/>
</cp:coreProperties>
</file>