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424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02 luglio 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  ISTITUZI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HE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SSATI AL DIMENSIONAMENTO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VELLINO e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-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’ALBO - </w:t>
      </w:r>
      <w:r>
        <w:rPr>
          <w:sz w:val="24"/>
          <w:szCs w:val="24"/>
          <w:u w:val="single"/>
        </w:rPr>
        <w:t>SEDE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ubblicazione graduatoria  definitiva dei  D.S.G.A. coinvolti nel piano di dimensionamento della rete scolastica -  a.s. 20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i comunica che, in data odierna, è pubblicata mediante affissione all’Albo di questo U.S.P., l’allegata graduatoria  per singolo dimensionamento dei D.S.G.A. coinvolti nel predetto dimensionamento della rete scolastica a.s. 2010/2011, rese definitive dopo la valutazione dei reclami ricev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Dirigenti Scolastici delle scuole oggetto di dimensionamento sono pregati di  notificare copia della graduatoria ai D.S.G.A. tito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to  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UATORIA DEFINITIVA DEI D.S.G.A. COINVOLTI NEL PIANO DI DIMENSIONAMENTO DELLA RETE SCOLASTICA A.S. 2012/2013 – ART. 47 CCNI 29/02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9"/>
        <w:gridCol w:w="3714"/>
        <w:gridCol w:w="814"/>
        <w:gridCol w:w="454"/>
        <w:gridCol w:w="814"/>
        <w:gridCol w:w="707"/>
        <w:gridCol w:w="1181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ognome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e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ttuale titolarit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nzianità di servizio 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itoli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sigenze di famigli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recedenze 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S. ANGELO DEI LOMBARDI + IC GESUALDO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RU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Torella dei L. (con Villamaina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TONIELLO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S. Angelo L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'ADDES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RD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Gesualdo (acquisisce Villamaina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CAPOSELE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I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Caposel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N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Calabritt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enza prevista dal CCNL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FONTANAROSA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R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Tauras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AP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Fontanaros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VALLATA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ERNO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 Vallesaccarda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PENSIONE DAL 01/09/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DI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RD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Vallat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PRATOLA SERRA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Pratola Serr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enza prevista dal CCNL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BI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Prata P.U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TIS "Dorso" AVELLINO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G "D'Agostino"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enza prevista dal CCNL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FAS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T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S "Dorso"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TC "Fortunato" AVELLINO + IPSIA "Amatucci"AVELLINO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ZAR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PC "Scoca"AVELLINO (con IPIA "Giorgi")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ANNO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 "Fortunato"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I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SIA "Amatucci" Avellino (acquisisce IPIA "Giorgi"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ha prodotto dman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AVELLINO "Garibaldi-Da Vinci"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 NICOL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M. "L. Da Vinci"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M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 1°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 IC AVELLINO  "6°+ Dante"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O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M. "D. Alioghieri"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RICCH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A MARIA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 6° AVELLI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BAIANO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TRIC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M. BAIA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ER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ICIAN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 BAIA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enza prevista dal CCNL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CERVINARA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ME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CHIAR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M.  CERVINAR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VARRE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O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 CERVINAR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enza prevista dal CCNL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AMENTO  IC MIRABELLA - BONITO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CARITO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M. MIRABELL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 BONIT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 to Rosa G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Area quarta tel. 0825/209238 fax 0825/24233 mail: silvana.ditroia.av@istruzione.it</w:t>
    </w:r>
  </w:p>
  <w:p>
    <w:pPr>
      <w:pStyle w:val="Footer"/>
      <w:pBdr>
        <w:bottom w:val="single" w:sz="6" w:space="1" w:color="000000"/>
      </w:pBdr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Normal"/>
      <w:rPr>
        <w:rFonts w:ascii="English111 Adagio BT;Buxton Sketch" w:hAnsi="English111 Adagio BT;Buxton Sketch" w:cs="English111 Adagio BT;Buxton Sketch"/>
        <w:i/>
        <w:i/>
        <w:sz w:val="24"/>
        <w:szCs w:val="24"/>
      </w:rPr>
    </w:pPr>
    <w:r>
      <w:rPr>
        <w:rFonts w:cs="English111 Adagio BT;Buxton Sketch" w:ascii="English111 Adagio BT;Buxton Sketch" w:hAnsi="English111 Adagio BT;Buxton Sketch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4:00Z</dcterms:created>
  <dc:creator>M.I.U.R.</dc:creator>
  <dc:description/>
  <dc:language>en-US</dc:language>
  <cp:lastModifiedBy>TARANTINO</cp:lastModifiedBy>
  <cp:lastPrinted>2010-05-21T11:23:00Z</cp:lastPrinted>
  <dcterms:modified xsi:type="dcterms:W3CDTF">2012-07-09T12:54:00Z</dcterms:modified>
  <cp:revision>2</cp:revision>
  <dc:subject/>
  <dc:title>Area n</dc:title>
</cp:coreProperties>
</file>