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Prot. n. 1003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/>
      </w:pPr>
      <w:r>
        <w:rPr>
          <w:sz w:val="24"/>
          <w:szCs w:val="24"/>
        </w:rPr>
        <w:t>Avellino, 28 settembre 201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elle Istituzioni scolastich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LLINO e PROVINCI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LBO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getto</w:t>
      </w:r>
      <w:r>
        <w:rPr>
          <w:b/>
          <w:sz w:val="28"/>
          <w:szCs w:val="28"/>
        </w:rPr>
        <w:t>: Assunzioni in servizio D.S.G.A. utilizzati a.s. 2012/201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i trasmettono le utilizzazioni dei  D.S.G.A.  soprannumerari    con l’indicazione delle sedi a fianco di ciascuno indicate presso le quali presteranno servizio per l’a.s. 2012/2013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60"/>
        <w:gridCol w:w="1840"/>
        <w:gridCol w:w="1460"/>
        <w:gridCol w:w="380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NAPOLIT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BEATRIC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23/05/195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 BAIANO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D'ADDE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GERARD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01/05/19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CASTEL BARONIA + IC FLUMERI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CLEME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ANNA CHIA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12/08/19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FORINO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VARRICCH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ANNA MAR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08/07/19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S.M. "Solimena" AVELLINO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ESPOSI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EM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18/12/19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MONTEFORTE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BRI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EL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12/07/19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"Camporeale" ARIANO I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NEFAS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ALBER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20/07/19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DD1°  SOLOFRA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SOFIA MIREL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18/09/19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MONTELLA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ROD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GRAZ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07/01/19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C AVELLA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SENA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I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20/04/19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DD2° SOLOFR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sa </w:t>
        <w:tab/>
        <w:t>G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3:00Z</dcterms:created>
  <dc:creator>M.I.U.R.</dc:creator>
  <dc:description/>
  <dc:language>en-US</dc:language>
  <cp:lastModifiedBy>TARANTINO</cp:lastModifiedBy>
  <cp:lastPrinted>2012-09-01T12:01:00Z</cp:lastPrinted>
  <dcterms:modified xsi:type="dcterms:W3CDTF">2012-09-29T13:13:00Z</dcterms:modified>
  <cp:revision>2</cp:revision>
  <dc:subject/>
  <dc:title>Prot</dc:title>
</cp:coreProperties>
</file>