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“A”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Cessazioni dal servizio a decorrere dal 1° settembre 2012</w:t>
      </w:r>
      <w:r>
        <w:rPr>
          <w:b/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3828" w:leader="none"/>
        </w:tabs>
        <w:ind w:left="1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828" w:leader="none"/>
        </w:tabs>
        <w:ind w:left="16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zione per la pensione e la buonuscita da trasmettere entro e non oltre il 07 aprile 2012</w:t>
      </w:r>
    </w:p>
    <w:p>
      <w:pPr>
        <w:pStyle w:val="Normal"/>
        <w:ind w:left="1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u w:val="single"/>
        </w:rPr>
        <w:t>n. 2 certificati di servizio per i soli insegnanti di scuola materna ed elementare</w:t>
      </w:r>
      <w:r>
        <w:rPr>
          <w:b/>
          <w:sz w:val="24"/>
        </w:rPr>
        <w:t>;</w:t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u w:val="single"/>
        </w:rPr>
        <w:t>copia dello stato matricolare completo con la  progressione di carriera aggiornato ai benefici del CCNL 2008-2009(</w:t>
      </w:r>
      <w:r>
        <w:rPr>
          <w:b/>
          <w:u w:val="single"/>
        </w:rPr>
        <w:t>COMPRENSIVO DELLA VACANZA CONTRATTUALE</w:t>
      </w:r>
      <w:r>
        <w:rPr>
          <w:b/>
          <w:sz w:val="24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attestazione eventuali periodi non retribuiti </w:t>
      </w:r>
      <w:r>
        <w:rPr>
          <w:b/>
          <w:sz w:val="16"/>
          <w:szCs w:val="16"/>
        </w:rPr>
        <w:t>O CON RETRIBUZIONE RIDOTTA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fotocopia del  cedolino  dello stipendio (  </w:t>
      </w:r>
      <w:r>
        <w:rPr>
          <w:b/>
          <w:sz w:val="24"/>
          <w:u w:val="single"/>
        </w:rPr>
        <w:t>mese di  marzo</w:t>
      </w:r>
      <w:r>
        <w:rPr>
          <w:b/>
          <w:sz w:val="28"/>
          <w:szCs w:val="28"/>
          <w:u w:val="single"/>
        </w:rPr>
        <w:t xml:space="preserve"> 2012</w:t>
      </w: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ichiarazione sostitutiva di certificazioni  (come da modello allegato)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ttestazione ore eccedenti a decorrere dal 2002 ( specificando se trattasi di cattedra istituzional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retribuzioni accessorie assoggettate a trattenute assistenziali e previdenziali a decorrere dal 2002 (totale lordo annuo)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od. 98.2 o  Modello S (</w:t>
      </w:r>
      <w:r>
        <w:rPr>
          <w:b/>
          <w:sz w:val="24"/>
          <w:u w:val="single"/>
        </w:rPr>
        <w:t xml:space="preserve"> dichiarazione di servizi e periodi valutabili ai fini del trattamento di quiescenza) per il personale ATA proveniente dagli ENTI LOCALI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Per gli iscritti al FONDO PENSIONI ESPERO: </w:t>
      </w:r>
      <w:r>
        <w:rPr>
          <w:b/>
          <w:sz w:val="24"/>
          <w:u w:val="single"/>
        </w:rPr>
        <w:t>data di adesione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u w:val="single"/>
        </w:rPr>
        <w:t>certificato attestante beneficio art.2 legge 336/70 (orfani di guerra, profughi...);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ichiesta beneficio di cui all’art.80, c.3  Legge 388/2000 ( invalidità civile superiore al 74%) con  copia del verbale ASL attestante il grado di invalidità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- per gli </w:t>
      </w:r>
      <w:r>
        <w:rPr>
          <w:rFonts w:cs="Arial" w:ascii="Arial" w:hAnsi="Arial"/>
          <w:b/>
          <w:sz w:val="24"/>
          <w:szCs w:val="24"/>
          <w:u w:val="single"/>
        </w:rPr>
        <w:t>insegnanti di religione</w:t>
      </w:r>
      <w:r>
        <w:rPr>
          <w:b/>
          <w:sz w:val="24"/>
        </w:rPr>
        <w:t xml:space="preserve">: attestato di tutto il servizio prestato con l’indicazione dell’orario settimanale e copia della ricostruzione di carriera registrata dagli organi di controllo   </w:t>
        <w:tab/>
      </w:r>
    </w:p>
    <w:p>
      <w:pPr>
        <w:pStyle w:val="Normal"/>
        <w:rPr>
          <w:sz w:val="16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SOSTITUTIVA DI CERTIFICAZIONI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rif.to: art.2 e 4 l.15/68e art.2 c.1 e 2 DPR 403/98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)la sottoscritto/a___________________________________, nat__il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____________________, in pensione dal 01.09.2012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apevole sulle conseguenze penali a cui può andare incontro in caso di dichiarazione mendace, sotto la propria responsabilità dichia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 essere nat__ il____________ a _________________________________________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i essere residente in ___________________________________________________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ODICE IBAN PER LA RISCOSSION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 avere usufruito di periodi di servizio non retribuito o con retribuzione ridotta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l________________al______________  - dal__________________ al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l________________al______________ -  dal__________________ al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 avere prestato servizio con orario ridotto a tempo parziale (part-time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 _____________ al _____________ dal ________________ al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__________                                           Firma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b/>
        <w:b/>
        <w:sz w:val="18"/>
        <w:lang w:val="en-GB"/>
      </w:rPr>
    </w:pPr>
    <w:r>
      <w:rPr>
        <w:rFonts w:cs="Comic Sans MS" w:ascii="Comic Sans MS" w:hAnsi="Comic Sans MS"/>
        <w:b/>
        <w:sz w:val="18"/>
        <w:lang w:val="en-GB"/>
      </w:rPr>
      <w:t>Area 1 tel.0825-209266 mail luigi.giordano.av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b/>
        <w:szCs w:val="24"/>
      </w:rPr>
      <w:t>Area 1   Ufficio Pensioni e Riscatti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40:00Z</dcterms:created>
  <dc:creator>M.I.U.R.</dc:creator>
  <dc:description/>
  <dc:language>en-US</dc:language>
  <cp:lastModifiedBy>TARANTINO</cp:lastModifiedBy>
  <cp:lastPrinted>2010-01-21T11:51:00Z</cp:lastPrinted>
  <dcterms:modified xsi:type="dcterms:W3CDTF">2012-03-17T19:40:00Z</dcterms:modified>
  <cp:revision>2</cp:revision>
  <dc:subject/>
  <dc:title>Area n</dc:title>
</cp:coreProperties>
</file>