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4641"/>
        <w:gridCol w:w="1244"/>
        <w:gridCol w:w="2581"/>
      </w:tblGrid>
      <w:tr>
        <w:trPr>
          <w:trHeight w:val="526" w:hRule="atLeast"/>
        </w:trPr>
        <w:tc>
          <w:tcPr>
            <w:tcW w:w="93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bookmarkStart w:id="0" w:name="RANGE!A1%3AD18"/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PONIBILITA' PER INCARICHI ANNUALI DEL 7 NOVEMBRE 2012</w:t>
            </w:r>
            <w:bookmarkEnd w:id="0"/>
          </w:p>
        </w:tc>
      </w:tr>
      <w:tr>
        <w:trPr>
          <w:trHeight w:val="184" w:hRule="atLeast"/>
        </w:trPr>
        <w:tc>
          <w:tcPr>
            <w:tcW w:w="93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 DELL’INFANZIA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AA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LLINO 5° CIRC. – CAPRIGLIA I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O INTERO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AA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OGOSANO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RISOLUZIONE RAPP. LAVORO CIAMPI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O INTERO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AA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ONI – TEORA </w:t>
            </w:r>
            <w:r>
              <w:rPr>
                <w:rFonts w:cs="Arial" w:ascii="Arial" w:hAnsi="Arial"/>
                <w:sz w:val="22"/>
                <w:szCs w:val="22"/>
              </w:rPr>
              <w:t>(PART TIME TUOSTO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 POSTO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 PRIMARIA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EE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RIPALDA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CONGEDO BIENNALE PIANTADOSI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O COMUNE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EE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C. CERVINARA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ISOLUZIONE RAPP. LAVORO BIZZARRO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O COMUNE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EE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CEDONIA  (LINGUA INGLESE) 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T TIME LAVANGA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ORE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 SECONDARIA DI I° GRADO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03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M. PAGO V.L.+GROTAMINARDA+MELITO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PP 2° GRADO FRUNCILLO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E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+6+6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 SECONDARIA DI II° GRADO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01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IPIA “AMATUCCI” - AVELLIN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T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02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O SC. CAPOSELE+L.S. MONTELL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E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4+4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03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O SC. CAPOSEL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 1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04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ITRI ITC </w:t>
            </w:r>
            <w:r>
              <w:rPr>
                <w:rFonts w:cs="Arial" w:ascii="Arial" w:hAnsi="Arial"/>
                <w:sz w:val="18"/>
                <w:szCs w:val="18"/>
              </w:rPr>
              <w:t>(API SA RUOCCO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T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04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O LIC. SC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ORE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06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IANO LIC. CLASS.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T-TIME NOVIELLO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ORE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TI DI SOSTEGNO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0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IS - BISACC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ore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Avellino, 6 Novembre 20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DIRIGENTE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 Gran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765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7879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0"/>
        <w:szCs w:val="40"/>
      </w:rPr>
    </w:pPr>
    <w:r>
      <w:rPr>
        <w:rFonts w:cs="Kunstler Script" w:ascii="Kunstler Script" w:hAnsi="Kunstler Script"/>
        <w:b/>
        <w:i/>
        <w:sz w:val="40"/>
        <w:szCs w:val="40"/>
      </w:rPr>
      <w:t>Ufficio XII  Ambito Territoriale   di Avellino</w:t>
    </w:r>
  </w:p>
  <w:p>
    <w:pPr>
      <w:pStyle w:val="Header"/>
      <w:jc w:val="cent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04:00Z</dcterms:created>
  <dc:creator>M.I.U.R.</dc:creator>
  <dc:description/>
  <dc:language>en-US</dc:language>
  <cp:lastModifiedBy>TARANTINO</cp:lastModifiedBy>
  <cp:lastPrinted>2012-11-06T09:50:00Z</cp:lastPrinted>
  <dcterms:modified xsi:type="dcterms:W3CDTF">2012-11-06T21:04:00Z</dcterms:modified>
  <cp:revision>2</cp:revision>
  <dc:subject/>
  <dc:title>Area n</dc:title>
</cp:coreProperties>
</file>