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Raccomandata A/R</w:t>
        <w:tab/>
        <w:tab/>
        <w:tab/>
        <w:tab/>
      </w:r>
    </w:p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3"/>
        <w:ind w:left="284" w:right="42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3"/>
        <w:ind w:left="284" w:right="423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TTO DI SIGNIFICAZIONE, DIFFIDA E MESSA IN MORA </w:t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, in servizio presso l’Istituzione scolastica  ___________________, di ______________________ comune _______________ (__) con inquadramento nel profilo di 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nsiderato che l’art. 36, comma 3, della Cost. prevede che:“Il lavoratore ha diritto al riposo settimanale e a ferie annuali retribuite, e non può rinunziarvi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’art. 2109 del c.c. prevede che: “Il prestatore di lavoro ha anche diritto dopo un anno d’ininterrotto servizio ad un periodo annuale di ferie retribuito, possibilmente continuativo, nel tempo che l’imprenditore stabilisce, tenuto conto delle esigenze dell’impresa e degli interessi del prestatore di lavoro. La durata di tale periodo è stabilita dalla legge, dagli usi o secondo equità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3, comma 8, del CCNL</w:t>
      </w:r>
      <w:r>
        <w:rPr>
          <w:rFonts w:cs="Times New Roman" w:ascii="Times New Roman" w:hAnsi="Times New Roman"/>
        </w:rPr>
        <w:t xml:space="preserve"> del comparto scuola prevede che “</w:t>
      </w:r>
      <w:r>
        <w:rPr>
          <w:rFonts w:cs="Times New Roman" w:ascii="Times New Roman" w:hAnsi="Times New Roman"/>
          <w:b/>
        </w:rPr>
        <w:t>Le ferie sono un diritto irrinunciabile</w:t>
      </w:r>
      <w:r>
        <w:rPr>
          <w:rFonts w:cs="Times New Roman" w:ascii="Times New Roman" w:hAnsi="Times New Roman"/>
        </w:rPr>
        <w:t xml:space="preserve"> e non sono monetizzabili, salvo quanto previsto nel comma 15”; che il com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5 al medesimo articolo, prevede che all’atto della cessazione del rapporto di lavoro, </w:t>
      </w:r>
      <w:r>
        <w:rPr>
          <w:rFonts w:cs="Times New Roman" w:ascii="Times New Roman" w:hAnsi="Times New Roman"/>
          <w:i/>
        </w:rPr>
        <w:t xml:space="preserve">qualora le ferie spettanti a tale data non </w:t>
      </w:r>
      <w:r>
        <w:rPr>
          <w:rFonts w:cs="Times New Roman" w:ascii="Times New Roman" w:hAnsi="Times New Roman"/>
        </w:rPr>
        <w:t>siano state fruite, si procede al pagamento sostitutivo delle stesse, sia per il personale a tempo determinato che indetermi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9, comma 2, del CCNL</w:t>
      </w:r>
      <w:r>
        <w:rPr>
          <w:rFonts w:cs="Times New Roman" w:ascii="Times New Roman" w:hAnsi="Times New Roman"/>
        </w:rPr>
        <w:t xml:space="preserve"> del comparto scuola prevede che: “Le ferie del personale assunto a temo determinato sono proporzionali al servizio prestato. Qualora la durata del rapporto di lavoro a tempo determinato sia tale da non consentire la fruizione delle ferie maturate, le stesse saranno liquidate al termine dell’anno scolastico e comunque dell’ultimo contratto stipulato nel corso dell’anno scolastico. </w:t>
      </w:r>
      <w:r>
        <w:rPr>
          <w:rFonts w:cs="Times New Roman" w:ascii="Times New Roman" w:hAnsi="Times New Roman"/>
          <w:b/>
          <w:u w:val="single"/>
        </w:rPr>
        <w:t>La fruizione delle ferie nei periodi di sospensione delle lezioni nel corso dell’anno scolastico non è obbligatori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ertanto, per il personale docente a tempo determinato che, durante il rapporto di impiego, non abbia chiesto di fruire delle ferie durante i periodi di sospensione delle lezioni, si dà luogo al pagamento sostitutivo delle stesse al momento della cessazione del rapport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nsiderato che per </w:t>
      </w:r>
      <w:r>
        <w:rPr>
          <w:rFonts w:cs="Times New Roman" w:ascii="Times New Roman" w:hAnsi="Times New Roman"/>
          <w:b/>
        </w:rPr>
        <w:t>sospensione delle attività didattiche</w:t>
      </w:r>
      <w:r>
        <w:rPr>
          <w:rFonts w:cs="Times New Roman" w:ascii="Times New Roman" w:hAnsi="Times New Roman"/>
        </w:rPr>
        <w:t xml:space="preserve"> si intende, </w:t>
      </w:r>
      <w:r>
        <w:rPr>
          <w:rFonts w:cs="Times New Roman" w:ascii="Times New Roman" w:hAnsi="Times New Roman"/>
          <w:i/>
        </w:rPr>
        <w:t>esclusivamente</w:t>
      </w:r>
      <w:r>
        <w:rPr>
          <w:rFonts w:cs="Times New Roman" w:ascii="Times New Roman" w:hAnsi="Times New Roman"/>
        </w:rPr>
        <w:t>, il periodo intercorrente tra il 1 luglio fino al 31 ag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sospensione delle lezioni</w:t>
      </w:r>
      <w:r>
        <w:rPr>
          <w:rFonts w:cs="Times New Roman" w:ascii="Times New Roman" w:hAnsi="Times New Roman"/>
        </w:rPr>
        <w:t xml:space="preserve"> si intendono i giorni in cui i calendari scolastici regionali hanno disposto che non ci sia 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l decreto-legge 95/2012, convertito con modificazioni, dalla Legge 135/2012, all’art. 5, comma 8 del Decreto-legge 95/2012, prevede che: “Le ferie, i riposi ed i permessi spettanti al personale, ..omissis.., sono obbligatoriamente fruiti </w:t>
      </w:r>
      <w:r>
        <w:rPr>
          <w:rFonts w:cs="Times New Roman" w:ascii="Times New Roman" w:hAnsi="Times New Roman"/>
          <w:i/>
        </w:rPr>
        <w:t>secondo quanto previsto dai rispettivi ordinam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luce di quanto esposto risulta evidente che </w:t>
      </w:r>
      <w:r>
        <w:rPr>
          <w:rFonts w:cs="Times New Roman" w:ascii="Times New Roman" w:hAnsi="Times New Roman"/>
          <w:b/>
        </w:rPr>
        <w:t>i docenti a tempo determinato non hanno alcun obbligo di chiedere la fruizione delle ferie già maturate in periodi diversi da quelli stabili dal CCNL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jc w:val="both"/>
        <w:rPr/>
      </w:pPr>
      <w:r>
        <w:rPr>
          <w:rStyle w:val="StrongEmphasis"/>
        </w:rPr>
        <w:t xml:space="preserve">tutto ciò premesso e considerato con la presente  </w:t>
      </w:r>
    </w:p>
    <w:p>
      <w:pPr>
        <w:pStyle w:val="NormaleWeb"/>
        <w:jc w:val="center"/>
        <w:rPr/>
      </w:pPr>
      <w:r>
        <w:rPr>
          <w:rStyle w:val="StrongEmphasis"/>
        </w:rPr>
        <w:t>SI DIFFIDA</w:t>
      </w:r>
    </w:p>
    <w:p>
      <w:pPr>
        <w:pStyle w:val="Normal"/>
        <w:spacing w:lineRule="atLeast" w:line="283"/>
        <w:ind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in indirizzo a revocare l’ordine di servizio disposto in quanto assolutamente illegittimo</w:t>
      </w:r>
    </w:p>
    <w:p>
      <w:pPr>
        <w:pStyle w:val="NormaleWeb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CON AVVERTENZA</w:t>
      </w:r>
    </w:p>
    <w:p>
      <w:pPr>
        <w:pStyle w:val="NormaleWeb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  <w:t>che, trascorsi 30 giorni dalla ricezione della presente, in assenza di accoglimento di quanto richiesto, si agirà nelle sedi competenti, a tutela dei diritti violati e per il risarcimento di tutti i danni subiti e subendi con aggravio di spese a Vostro carico.</w:t>
      </w:r>
    </w:p>
    <w:p>
      <w:pPr>
        <w:pStyle w:val="Normal"/>
        <w:spacing w:lineRule="atLeast" w:line="283"/>
        <w:ind w:left="284" w:right="423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, data _____________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G Times" w:hAnsi="CG Times" w:eastAsia="Arial Unicode MS" w:cs="Mangal"/>
      <w:kern w:val="2"/>
      <w:sz w:val="24"/>
      <w:szCs w:val="21"/>
      <w:lang w:val="it-IT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7:00Z</dcterms:created>
  <dc:creator>fdecuia</dc:creator>
  <dc:description/>
  <dc:language>en-US</dc:language>
  <cp:lastModifiedBy>TARANTINO</cp:lastModifiedBy>
  <cp:lastPrinted>2012-12-18T17:20:00Z</cp:lastPrinted>
  <dcterms:modified xsi:type="dcterms:W3CDTF">2012-12-20T12:57:00Z</dcterms:modified>
  <cp:revision>2</cp:revision>
  <dc:subject/>
  <dc:title>Raccomandata A/R</dc:title>
</cp:coreProperties>
</file>