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080/6</w:t>
        <w:tab/>
        <w:tab/>
        <w:tab/>
        <w:tab/>
        <w:tab/>
        <w:tab/>
        <w:tab/>
        <w:tab/>
        <w:tab/>
        <w:t>Avellino, 04.10.20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 15.6.2016 concernente le utilizzazioni e le assegnazioni provvisorie del personale docente, educativo e ATA per l’anno scolastico 2016/17 nonché il CCNI dell’8.4.2016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E</w:t>
        <w:tab/>
        <w:t>le graduatorie del personale docente aspirante all’ utilizzazione e all’assegnazione provvisoria di sede in Scuole dell’Istruzione Secondaria di 2° grado di questa Provincia per l’anno scolastico 2016/17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lle cattedre e della cattedre orario vacanti e disponibil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gli atti d’uffici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decorrenza immediata, e per l’intera durata dell’anno scolastico 2016/17, vengono disposte le utilizzazioni e le assegnazioni provvisorie di sede nei confronti del personale docente dell’Istruzione Secondaria di 2° grado,  dalla classe di concorso A061 alla tabella D, come da allegati elenchi che costituiscono parte integrante del presente decreto.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f. to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DI OGNI ORDI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GRADO DELLA PROVINCI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7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4T20:27:00Z</dcterms:modified>
  <cp:revision>2</cp:revision>
  <dc:subject/>
  <dc:title>Area n</dc:title>
</cp:coreProperties>
</file>