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t. n. 14015/3</w:t>
        <w:tab/>
        <w:tab/>
        <w:tab/>
        <w:tab/>
        <w:tab/>
        <w:tab/>
        <w:tab/>
        <w:tab/>
        <w:t>Avellino, 17.9.2012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STO</w:t>
        <w:tab/>
        <w:t>il proprio decreto prot. n. 13012/3 dell’11.9.2012 con cui venivano pubblicate all’Albo di questo Ufficio le assegnazioni provvisoria disposte per l’anno scolastico 2012/13 nei confronti del personale docente su posti di Sostegno ad alunni dell’Istruzione Secondaria di 1°, 2° grado ed Artistica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STE</w:t>
        <w:tab/>
        <w:t>le segnalazioni con cui alcuni docenti interessati  proponevano reclamo avverso le predette operazioni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CCERTATA</w:t>
        <w:tab/>
        <w:t>nel predetto decreto prot. n. 13012/3 la presenza di meri errori materiali relativi all’assegnazione della sede nei confronti di alcuni docenti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CCERTATI</w:t>
        <w:tab/>
        <w:t>altresì, a seguito di segnalazione da parte di alcuni Capi di Istituto degli errori relativi all’elenco dei posti vacanti e disponibili ai fini delle assegnazioni provvisorie per l’anno scolastico 2012/13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ITENUTO</w:t>
        <w:tab/>
        <w:t>che, in presenza di accertati errori materiali di trascrizione, l’Amministrazione ha l’obbligo di rettificare i provvedimenti già emessi al fine di assicurare alla collettività amministrata la legittimità del proprio operato: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STI</w:t>
        <w:tab/>
        <w:t>gli atti d’Ufficio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  E  C  R  E  T  A</w:t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er quanto innanzi esposto, i provvedimenti di assegnazione provvisoria disposti da questo Ufficio in data 11.9.2012 con decreto prot. n. 13012/3 per l’anno scolastico 2012/13 su posti di Sostegno ad alunni delle Scuole ed Istituti di istruzione Secondaria di 1°, 2° grado ed Artistica vengono integralmente ripubblicati ex novo come da allegato elenco che costituisce parte integrante del presente decret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ab/>
        <w:t xml:space="preserve">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I DIRIGENTI DELLE SCUOLE ED ISTITUTI 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</w:rPr>
        <w:t>OGNI ORDINE E GRADO DELLA PROV.</w:t>
        <w:tab/>
      </w:r>
      <w:r>
        <w:rPr>
          <w:rFonts w:cs="Comic Sans MS" w:ascii="Comic Sans MS" w:hAnsi="Comic Sans MS"/>
          <w:b/>
          <w:i/>
          <w:u w:val="single"/>
        </w:rPr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ALLE OO.SS.PROV.LI DELLA SCUOLA</w:t>
        <w:tab/>
      </w:r>
      <w:r>
        <w:rPr>
          <w:rFonts w:cs="Comic Sans MS" w:ascii="Comic Sans MS" w:hAnsi="Comic Sans MS"/>
          <w:b/>
          <w:i/>
          <w:u w:val="single"/>
        </w:rPr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ALL’ALBO</w:t>
        <w:tab/>
        <w:tab/>
        <w:tab/>
        <w:tab/>
        <w:tab/>
      </w:r>
      <w:r>
        <w:rPr>
          <w:rFonts w:cs="Comic Sans MS" w:ascii="Comic Sans MS" w:hAnsi="Comic Sans MS"/>
          <w:b/>
          <w:i/>
          <w:u w:val="single"/>
        </w:rPr>
        <w:t>S  E  D  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43:00Z</dcterms:created>
  <dc:creator>M.I.U.R.</dc:creator>
  <dc:description/>
  <dc:language>en-US</dc:language>
  <cp:lastModifiedBy>TARANTINO</cp:lastModifiedBy>
  <cp:lastPrinted>2012-06-18T12:06:00Z</cp:lastPrinted>
  <dcterms:modified xsi:type="dcterms:W3CDTF">2012-09-17T18:43:00Z</dcterms:modified>
  <cp:revision>2</cp:revision>
  <dc:subject/>
  <dc:title>Area n</dc:title>
</cp:coreProperties>
</file>