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rot. n. 331EF                                                                                          Avellino, 04 ottobre  2014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O</w:t>
      </w:r>
      <w:r>
        <w:rPr>
          <w:sz w:val="20"/>
          <w:szCs w:val="20"/>
        </w:rPr>
        <w:tab/>
        <w:t>il CCNI concernente le Utilizzazioni e le Assegnazioni Provvisorie del personale docente, educativo ed ATA per l’a.s. 2014/2015, in particolare l’art. 6/bis, allegato E;  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ESAMINATE</w:t>
        <w:tab/>
        <w:t>le domande degli aspiranti alle conferme ed  utilizzazioni nei Licei Musicali e Coreutici  per l’a.s. 2014/2015: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AMINATI  </w:t>
        <w:tab/>
        <w:t xml:space="preserve"> i reclami pervenuti dagli interessati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E </w:t>
        <w:tab/>
        <w:t>le graduatorie definitive pubblicate in data 18 settembre 2014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ESAMINATE</w:t>
        <w:tab/>
        <w:t>le segnalazioni pervenute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le disponibilità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A</w:t>
        <w:tab/>
        <w:t>la nostra nota prot. 489/EF 315 del 18.09.1014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RITENUTO</w:t>
        <w:tab/>
        <w:t>di dover procedere, in autotutela, alle opportune modifiche ed integrazioni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center"/>
        <w:rPr>
          <w:sz w:val="16"/>
          <w:szCs w:val="16"/>
        </w:rPr>
      </w:pPr>
      <w:r>
        <w:rPr>
          <w:sz w:val="20"/>
          <w:szCs w:val="20"/>
        </w:rPr>
        <w:t>DECRETA</w:t>
        <w:br/>
      </w:r>
    </w:p>
    <w:p>
      <w:pPr>
        <w:pStyle w:val="Normal"/>
        <w:spacing w:lineRule="atLeast" w:line="276"/>
        <w:ind w:right="63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Con effetto immediato è disposta la rettifica  delle conferme ed utilizzazioni per l’a.s. 2014/15 per il personale docente nei Licei Musicali, come da allegati elenchi, parte integrante del presente decreto.</w:t>
      </w:r>
    </w:p>
    <w:p>
      <w:pPr>
        <w:pStyle w:val="Normal"/>
        <w:spacing w:lineRule="atLeast" w:line="260" w:before="16" w:after="0"/>
        <w:jc w:val="both"/>
        <w:rPr/>
      </w:pPr>
      <w:r>
        <w:rPr>
          <w:sz w:val="20"/>
          <w:szCs w:val="20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Normal"/>
        <w:spacing w:lineRule="atLeast" w:line="260" w:before="1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provvedimento viene pubblicato in data odierna sul sito web di questo Ufficio.</w:t>
      </w:r>
    </w:p>
    <w:p>
      <w:pPr>
        <w:pStyle w:val="Normal"/>
        <w:spacing w:lineRule="atLeast" w:line="260" w:before="1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badisce, che ai docenti parzialmente utilizzati in altro Istituto su insegnamento di indirizzo del Liceo Musicale e/o coreutico, non possono essere conferiti gli stessi spezzoni orari che si rendono disponibili nelle scuole di servizio a seguito della utilizzazione stessa e che diano luogo ad un orario settimanale superiore a quello previsto dal vigente CCNL.</w:t>
      </w:r>
    </w:p>
    <w:p>
      <w:pPr>
        <w:pStyle w:val="Normal"/>
        <w:spacing w:lineRule="atLeast" w:line="260" w:before="16" w:after="0"/>
        <w:rPr>
          <w:sz w:val="22"/>
          <w:szCs w:val="22"/>
        </w:rPr>
      </w:pPr>
      <w:r>
        <w:rPr>
          <w:sz w:val="22"/>
          <w:szCs w:val="22"/>
        </w:rPr>
        <w:t>Avverso il presente decreto gli interessati possono esperire le procedure previste dagli artt. 135,136,137 e 138 del CCNL del 29.11.2007 e successive modifiche.</w:t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L COLLABORATORE VICARIO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INCIA 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/>
    </w:pPr>
    <w:r>
      <w:rPr>
        <w:rFonts w:cs="Comic Sans MS" w:ascii="Comic Sans MS" w:hAnsi="Comic Sans MS"/>
        <w:sz w:val="16"/>
      </w:rPr>
      <w:t>Decreto rettifiche Licei Musicali util.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7:00Z</dcterms:created>
  <dc:creator>M.I.U.R.</dc:creator>
  <dc:description/>
  <dc:language>en-US</dc:language>
  <cp:lastModifiedBy>TARANTINO</cp:lastModifiedBy>
  <cp:lastPrinted>2014-09-20T10:31:00Z</cp:lastPrinted>
  <dcterms:modified xsi:type="dcterms:W3CDTF">2014-10-07T05:17:00Z</dcterms:modified>
  <cp:revision>2</cp:revision>
  <dc:subject/>
  <dc:title>Prot</dc:title>
</cp:coreProperties>
</file>