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.5484                                              </w:t>
        <w:tab/>
        <w:t xml:space="preserve"> </w:t>
        <w:tab/>
        <w:t xml:space="preserve">                      Napoli,12 /07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  <w:t xml:space="preserve">   </w:t>
      </w:r>
      <w:r>
        <w:rPr/>
        <w:t>il CCNI sottoscritto il 29.02.2012, concernente la mobilità del personale docente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VISTA </w:t>
        <w:tab/>
        <w:t xml:space="preserve">   </w:t>
      </w:r>
      <w:r>
        <w:rPr/>
        <w:t xml:space="preserve">l’O.M. n.26 del 03.04.2012, concernente la mobilità del personale docente di     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                         </w:t>
      </w:r>
      <w:r>
        <w:rPr/>
        <w:t>religione cattolica per l’a.s. 2012-13;</w:t>
      </w:r>
    </w:p>
    <w:p>
      <w:pPr>
        <w:pStyle w:val="Normal"/>
        <w:ind w:left="1320" w:hanging="1320"/>
        <w:jc w:val="both"/>
        <w:rPr/>
      </w:pPr>
      <w:r>
        <w:rPr>
          <w:b/>
        </w:rPr>
        <w:t>VISTA</w:t>
        <w:tab/>
        <w:t xml:space="preserve">   </w:t>
      </w:r>
      <w:r>
        <w:rPr/>
        <w:t>la graduatoria provvisoria pubblicata con proprio decreto prot. 4907 del 25.06.2012;</w:t>
      </w:r>
    </w:p>
    <w:p>
      <w:pPr>
        <w:pStyle w:val="Normal"/>
        <w:ind w:left="1320" w:hanging="1320"/>
        <w:jc w:val="both"/>
        <w:rPr/>
      </w:pPr>
      <w:r>
        <w:rPr>
          <w:b/>
        </w:rPr>
        <w:t>VISTI</w:t>
        <w:tab/>
        <w:t xml:space="preserve">   </w:t>
      </w:r>
      <w:r>
        <w:rPr/>
        <w:t>ed esaminati i ricorsi pervenuti nei termini previsti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ACCERTATI </w:t>
      </w:r>
      <w:r>
        <w:rPr/>
        <w:t xml:space="preserve">altresì alcuni errori materiali nella valutazione dei titoli generali che non può         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                         </w:t>
      </w:r>
      <w:r>
        <w:rPr/>
        <w:t>superare il punteggio di p. 22,00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AVVALENDOSI </w:t>
      </w:r>
      <w:r>
        <w:rPr/>
        <w:t>del potere di autotutela concessa alla p.a.;</w:t>
      </w:r>
    </w:p>
    <w:p>
      <w:pPr>
        <w:pStyle w:val="Normal"/>
        <w:ind w:left="1320" w:hanging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 -  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- Al fine dell’individuazione dei docenti soprannumerari, per l’a.s. 2012-13, è pubblicata, in data odierna, la graduatoria definitiva regionale dei docenti di religione cattolica, suddivisa per I settore (scuola dell’Infanzia e Primaria) e II settore (scuola secondaria di I e II grado), ed articolata per Dioc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– In detta graduatoria, ai sensi dell’art.7 punto 2 del C.C.N.I., non sono inseriti i docenti beneficiari della Legge 104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- Avverso la predetta graduatoria è esperibile impugnativa innanzi al giudice ordinario, in funzione di giudice di lavoro, ai sensi e per gli effetti dell’art. 63 del decreto legislativo 30 marzo 2001 n.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a C.E.C. – Ufficio Scuola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3:00Z</dcterms:created>
  <dc:creator>antonio.pagano</dc:creator>
  <dc:description/>
  <dc:language>en-US</dc:language>
  <cp:lastModifiedBy>TARANTINO</cp:lastModifiedBy>
  <cp:lastPrinted>2012-07-12T10:58:00Z</cp:lastPrinted>
  <dcterms:modified xsi:type="dcterms:W3CDTF">2012-07-13T20:33:00Z</dcterms:modified>
  <cp:revision>2</cp:revision>
  <dc:subject/>
  <dc:title/>
</cp:coreProperties>
</file>