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t.</w:t>
        <w:tab/>
        <w:t>6301</w:t>
        <w:tab/>
        <w:t xml:space="preserve">                                                                             Avellino,  06 Agosto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Graduatorie </w:t>
      </w:r>
      <w:r>
        <w:rPr>
          <w:b/>
          <w:sz w:val="24"/>
          <w:szCs w:val="24"/>
          <w:u w:val="single"/>
        </w:rPr>
        <w:t>Provvisorie</w:t>
      </w:r>
      <w:r>
        <w:rPr>
          <w:b/>
          <w:sz w:val="24"/>
          <w:szCs w:val="24"/>
        </w:rPr>
        <w:t xml:space="preserve"> assegnazioni provvisorie provinciali e interprovinciali dei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centi di Scuola dell’Infanzia -  Scuola Primaria, A.Sc. 2014/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C.N.I. del 26.02.2014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la bozza del C.C.N.I del 26.03.2014 relativo alla mobilità annuale del personale della Scuol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e le istanze prodotte dai docenti interessa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ono pubblicate all’albo di quest’Ufficio le graduatorie </w:t>
      </w:r>
      <w:r>
        <w:rPr>
          <w:b/>
          <w:sz w:val="24"/>
          <w:szCs w:val="24"/>
          <w:u w:val="single"/>
        </w:rPr>
        <w:t>provvisorie</w:t>
      </w:r>
      <w:r>
        <w:rPr>
          <w:b/>
          <w:sz w:val="24"/>
          <w:szCs w:val="24"/>
        </w:rPr>
        <w:t xml:space="preserve"> dei docenti aspiranti all’assegnazione provvisoria provinciale e interprovinciale, per la scuola dell’Infanzia, scuola Primaria per l’anno scolastico 2014/2015, come da elenchi allegati che fanno parte integrante del presente decr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erso i predetti elenchi gli interessati possono presentare motivato reclamo, rivolto a quest’ufficio </w:t>
      </w:r>
      <w:r>
        <w:rPr>
          <w:b/>
          <w:sz w:val="24"/>
          <w:szCs w:val="24"/>
          <w:u w:val="single"/>
        </w:rPr>
        <w:t>entro l’8 agosto 2014</w:t>
      </w:r>
      <w:r>
        <w:rPr>
          <w:b/>
          <w:sz w:val="24"/>
          <w:szCs w:val="24"/>
        </w:rPr>
        <w:t xml:space="preserve">, che deve pervenire, considerati i tempi ristrettissimi in cui  deve operare quest’ufficio, esclusivamente tramite fax al numero 0825 24233 o e-mail al seguente indirizzo di posta elettronica </w:t>
      </w:r>
      <w:r>
        <w:rPr>
          <w:b/>
          <w:sz w:val="24"/>
          <w:szCs w:val="24"/>
          <w:u w:val="single"/>
        </w:rPr>
        <w:t>usp.av@istruzione.it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Il Dirigente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.to Rosa Grano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i Dirigenti Scolast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e scuole ed istituti di ogn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dine e Grado  -     LORO SED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lle OO.SS. della Scuola  -  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’ALBO  - 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Area 2 U.O. n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 xml:space="preserve">Ministero Dell’Istruzione, Dell’Universita’ e della Ricerca 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2 U.O. n . 1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41:00Z</dcterms:created>
  <dc:creator>M.I.U.R.</dc:creator>
  <dc:description/>
  <dc:language>en-US</dc:language>
  <cp:lastModifiedBy>TARANTINO</cp:lastModifiedBy>
  <cp:lastPrinted>2014-08-06T12:23:00Z</cp:lastPrinted>
  <dcterms:modified xsi:type="dcterms:W3CDTF">2014-08-06T20:41:00Z</dcterms:modified>
  <cp:revision>2</cp:revision>
  <dc:subject/>
  <dc:title>Area n</dc:title>
</cp:coreProperties>
</file>