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t. n. 13012/3</w:t>
        <w:tab/>
        <w:tab/>
        <w:tab/>
        <w:tab/>
        <w:tab/>
        <w:tab/>
        <w:tab/>
        <w:tab/>
        <w:t>Avellino, 11.9.2012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STE</w:t>
        <w:tab/>
        <w:t>le graduatorie definitive, pubblicate in data 7.9.2012, del personale docente di ruolo richiedente l’assegnazione provvisoria per l’anno scolastico 2012/13 su posti di Sostegno ad alunni delle Scuole ed Istituti di Istruzione Secondaria di 1°, 2° grado ed Artistica di questa Provincia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STO</w:t>
        <w:tab/>
        <w:t xml:space="preserve">l’elenco delle cattedre e delle cattedre orario vacanti e disponibili per le assegnazioni provvisorie su posti di Sostegno dell’Istruzione Secondaria  di 1°, 2° grado ed Artistica di questa Provincia per l’anno 2012/13; 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STE</w:t>
        <w:tab/>
        <w:t>le istanze con cui i docenti interessati hanno richiesto l’assegnazione provvisoria su posti di sostegno di questa provincia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276" w:hanging="1276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  E  C  R  E  T  A</w:t>
      </w:r>
    </w:p>
    <w:p>
      <w:pPr>
        <w:pStyle w:val="Normal"/>
        <w:ind w:left="1276" w:hanging="1276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on decorrenza immediata e per l’intera durata dell’anno scolastico 2012/13 vengono disposte le assegnazioni provvisorie di sede su posti di Sostegno ad alunni delle scuole ed istituti di Istruzione secondaria di 1°, 2° grado ed Artistica di questa provincia come da elenco allegato che costituisce parte integrante del presente provvediment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>Avverso il presente provvedimento ciascun interessato ha facoltà di esperire le procedure di cui all’art 22 del CCNI del 24.8.20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 xml:space="preserve">  f.to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I DIRIGENTI DELLE SCUOLE ED ISTITUTI 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GNI ORDINE E GRADO DELLA PROVINC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I DIRIGENTI DEGLI UFFICI SCOLASTIC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VINCIALI DELLA REPUBBLICA</w:t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LE ORGANIZZAZIONI SINDACAL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VINCIALI DELLA SCUOLA</w:t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L’ALBO</w:t>
        <w:tab/>
        <w:tab/>
        <w:tab/>
        <w:tab/>
        <w:tab/>
        <w:t>S  E  D  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" w:hAnsi="ShelleyAndante BT" w:cs="ShelleyAndante BT"/>
        <w:sz w:val="32"/>
        <w:szCs w:val="32"/>
      </w:rPr>
    </w:pPr>
    <w:r>
      <w:rPr>
        <w:rFonts w:cs="ShelleyAndante BT" w:ascii="ShelleyAndante BT" w:hAnsi="ShelleyAndante BT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4:00Z</dcterms:created>
  <dc:creator>M.I.U.R.</dc:creator>
  <dc:description/>
  <cp:keywords/>
  <dc:language>en-US</dc:language>
  <cp:lastModifiedBy>M.I.U.R.</cp:lastModifiedBy>
  <cp:lastPrinted>2012-06-18T12:06:00Z</cp:lastPrinted>
  <dcterms:modified xsi:type="dcterms:W3CDTF">2012-09-11T08:22:00Z</dcterms:modified>
  <cp:revision>3</cp:revision>
  <dc:subject/>
  <dc:title>Area n</dc:title>
</cp:coreProperties>
</file>