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GGE 6 dicembre 2011, n. 201 </w:t>
      </w:r>
    </w:p>
    <w:p>
      <w:pPr>
        <w:pStyle w:val="Normal"/>
        <w:rPr>
          <w:b/>
          <w:b/>
        </w:rPr>
      </w:pPr>
      <w:r>
        <w:rPr>
          <w:b/>
        </w:rPr>
        <w:t>Disposizioni urgenti per la crescita, l'equità e il consolidamento dei conti pubblici.</w:t>
      </w:r>
    </w:p>
    <w:p>
      <w:pPr>
        <w:pStyle w:val="Normal"/>
        <w:jc w:val="both"/>
        <w:rPr/>
      </w:pPr>
      <w:r>
        <w:rPr>
          <w:b/>
          <w:color w:val="FF0000"/>
        </w:rPr>
        <w:t>(</w:t>
      </w:r>
      <w:r>
        <w:rPr>
          <w:b/>
          <w:i/>
          <w:color w:val="FF0000"/>
        </w:rPr>
        <w:t>Modifiche apportate dal decreto-legge  29 dicembre 2011, n. 216, convertito con modificazioni, dalla legge 24 febbraio 2012, n.14)</w:t>
      </w:r>
    </w:p>
    <w:p>
      <w:pPr>
        <w:pStyle w:val="Normal"/>
        <w:jc w:val="both"/>
        <w:rPr>
          <w:b/>
          <w:b/>
        </w:rPr>
      </w:pPr>
      <w:r>
        <w:rPr>
          <w:b/>
        </w:rPr>
      </w:r>
    </w:p>
    <w:p>
      <w:pPr>
        <w:pStyle w:val="Normal"/>
        <w:jc w:val="both"/>
        <w:rPr>
          <w:b/>
          <w:b/>
        </w:rPr>
      </w:pPr>
      <w:r>
        <w:rPr>
          <w:b/>
        </w:rPr>
        <w:t xml:space="preserve">Art. 24 </w:t>
      </w:r>
    </w:p>
    <w:p>
      <w:pPr>
        <w:pStyle w:val="Normal"/>
        <w:jc w:val="both"/>
        <w:rPr>
          <w:b/>
          <w:b/>
        </w:rPr>
      </w:pPr>
      <w:r>
        <w:rPr>
          <w:b/>
        </w:rPr>
      </w:r>
    </w:p>
    <w:p>
      <w:pPr>
        <w:pStyle w:val="Normal"/>
        <w:jc w:val="both"/>
        <w:rPr>
          <w:b/>
          <w:b/>
          <w:i/>
          <w:i/>
        </w:rPr>
      </w:pPr>
      <w:r>
        <w:rPr>
          <w:b/>
          <w:i/>
        </w:rPr>
        <w:t>Omissis</w:t>
      </w:r>
    </w:p>
    <w:p>
      <w:pPr>
        <w:pStyle w:val="Normal"/>
        <w:jc w:val="both"/>
        <w:rPr>
          <w:b/>
          <w:b/>
          <w:i/>
          <w:i/>
        </w:rPr>
      </w:pPr>
      <w:r>
        <w:rPr>
          <w:b/>
          <w:i/>
        </w:rPr>
      </w:r>
    </w:p>
    <w:p>
      <w:pPr>
        <w:pStyle w:val="Normal"/>
        <w:jc w:val="both"/>
        <w:rPr/>
      </w:pPr>
      <w:r>
        <w:rPr/>
        <w:t>10. A decorrere dal 1° gennaio 2012 e con riferimento  ai  soggetti la cui  pensione  e'  liquidata  a  carico  dell'AGO  e  delle  forme sostitutive ed  esclusive  della  medesima,  nonché  della  gestione</w:t>
      </w:r>
    </w:p>
    <w:p>
      <w:pPr>
        <w:pStyle w:val="Normal"/>
        <w:jc w:val="both"/>
        <w:rPr/>
      </w:pPr>
      <w:r>
        <w:rPr/>
        <w:t xml:space="preserve">separata di cui all'articolo 2, comma 26, della legge 8 agosto  1995, n. 335, che maturano  i  requisiti  a  partire  dalla  medesima  data l'accesso alla pensione anticipata ad  età  inferiori  ai  requisiti anagrafici di cui al comma 6 e' consentito esclusivamente se  risulta maturata un'anzianità contributiva di 42  anni  e  1  mese  per  gli uomini e 41 anni e 1 mese per le donne, con riferimento  ai  soggetti che maturano i requisiti nell'anno 2012. Tali requisiti  contributivi sono aumentati di un ulteriore mese per l'anno 2013 e di un ulteriore mese a decorrere dall'anno 2014. </w:t>
      </w:r>
      <w:r>
        <w:rPr>
          <w:b/>
        </w:rPr>
        <w:t>Sulla quota di trattamento  relativa alle anzianità contributive maturate antecedentemente il 1°  gennaio 2012, e' applicata  una  riduzione  percentuale  pari  ad  1  punto percentuale per ogni anno di anticipo nell'accesso  al  pensionamento rispetto all'età di 62 anni; tale percentuale annua e' elevata  a  2 punti percentuali per ogni anno ulteriore di anticipo rispetto a  due anni. Nel caso in cui l'età al pensionamento  non  sia  intera  la riduzione percentuale e' proporzionale al numero di mesi.</w:t>
      </w:r>
      <w:r>
        <w:rPr/>
        <w:t xml:space="preserve"> </w:t>
      </w:r>
    </w:p>
    <w:p>
      <w:pPr>
        <w:pStyle w:val="Normal"/>
        <w:jc w:val="both"/>
        <w:rPr/>
      </w:pPr>
      <w:r>
        <w:rPr/>
      </w:r>
    </w:p>
    <w:p>
      <w:pPr>
        <w:pStyle w:val="Normal"/>
        <w:jc w:val="both"/>
        <w:rPr>
          <w:b/>
          <w:b/>
          <w:i/>
          <w:i/>
          <w:color w:val="FF0000"/>
        </w:rPr>
      </w:pPr>
      <w:r>
        <w:rPr>
          <w:b/>
          <w:i/>
          <w:color w:val="FF0000"/>
        </w:rPr>
      </w:r>
    </w:p>
    <w:p>
      <w:pPr>
        <w:pStyle w:val="Normal"/>
        <w:jc w:val="both"/>
        <w:rPr>
          <w:b/>
          <w:b/>
          <w:i/>
          <w:i/>
          <w:color w:val="FF0000"/>
          <w:u w:val="single"/>
        </w:rPr>
      </w:pPr>
      <w:r>
        <w:rPr>
          <w:b/>
          <w:i/>
          <w:color w:val="FF0000"/>
          <w:u w:val="single"/>
        </w:rPr>
      </w:r>
    </w:p>
    <w:p>
      <w:pPr>
        <w:pStyle w:val="Normal"/>
        <w:jc w:val="both"/>
        <w:rPr/>
      </w:pPr>
      <w:r>
        <w:rPr>
          <w:b/>
          <w:i/>
          <w:color w:val="FF0000"/>
          <w:u w:val="single"/>
        </w:rPr>
        <w:t xml:space="preserve">N.B. L’art. 6, comma 2-quater del decreto-legge 2011, n. 216 </w:t>
      </w:r>
      <w:r>
        <w:rPr>
          <w:b/>
          <w:i/>
          <w:color w:val="FF0000"/>
        </w:rPr>
        <w:t>prevede che le disposizioni dell’art. 24, comma 10, terzo e quarto periodo, del citato decreto-legge 2011, n. 201, in materia di riduzione percentuale dei trattamenti pensionistici, non trovano applicazione, limitatamente ai soggetti che maturano il previsto requisito di anzianità contributiva entro il 31 dicembre 2017, qualora la predetta anzianità contributiva ivi prevista derivi esclusivamente da prestazione effettiva di lavoro, includendo i periodi di astensione obbligatoria per maternità, per l’assolvimento degli obblighi di leva, per infortunio, per malattia e di cassa integrazione guadagni ordinaria.</w:t>
      </w:r>
    </w:p>
    <w:p>
      <w:pPr>
        <w:pStyle w:val="Normal"/>
        <w:jc w:val="both"/>
        <w:rPr>
          <w:b/>
          <w:b/>
          <w:i/>
          <w:i/>
          <w:color w:val="FF0000"/>
        </w:rPr>
      </w:pPr>
      <w:r>
        <w:rPr>
          <w:b/>
          <w:i/>
          <w:color w:val="FF0000"/>
        </w:rPr>
      </w:r>
    </w:p>
    <w:p>
      <w:pPr>
        <w:pStyle w:val="Normal"/>
        <w:jc w:val="both"/>
        <w:rPr>
          <w:i/>
          <w:i/>
        </w:rPr>
      </w:pPr>
      <w:r>
        <w:rPr>
          <w:i/>
        </w:rPr>
      </w:r>
    </w:p>
    <w:p>
      <w:pPr>
        <w:pStyle w:val="Normal"/>
        <w:jc w:val="both"/>
        <w:rPr>
          <w:i/>
          <w:i/>
        </w:rPr>
      </w:pPr>
      <w:r>
        <w:rPr>
          <w:i/>
        </w:rPr>
      </w:r>
    </w:p>
    <w:p>
      <w:pPr>
        <w:pStyle w:val="Normal"/>
        <w:jc w:val="both"/>
        <w:rPr>
          <w:b/>
          <w:b/>
          <w:i/>
          <w:i/>
        </w:rPr>
      </w:pPr>
      <w:r>
        <w:rPr>
          <w:b/>
          <w:i/>
        </w:rPr>
        <w:t>Omissis</w:t>
      </w:r>
    </w:p>
    <w:p>
      <w:pPr>
        <w:pStyle w:val="Normal"/>
        <w:jc w:val="both"/>
        <w:rPr>
          <w:b/>
          <w:b/>
          <w:i/>
          <w:i/>
        </w:rPr>
      </w:pPr>
      <w:r>
        <w:rPr>
          <w:b/>
          <w:i/>
        </w:rPr>
      </w:r>
    </w:p>
    <w:p>
      <w:pPr>
        <w:pStyle w:val="Normal"/>
        <w:jc w:val="both"/>
        <w:rPr/>
      </w:pPr>
      <w:r>
        <w:rPr/>
        <w:t xml:space="preserve">14. Le disposizioni in materia di requisiti di accesso e di  regime delle decorrenze vigenti prima della data di entrata in vigore  del presente decreto continuano ad applicarsi ai soggetti che  maturano i  requisiti  entro  il  31  dicembre  2011,  ai  soggetti   di   cui all'articolo 1, comma 9  della  legge  23  agosto  2004,  n.  243,  e successive modificazioni e integrazioni, nonché nei  limiti  delle risorse stabilite ai sensi del comma 15 e sulla base della  procedura ivi disciplinata, ancorché maturino i requisiti per  l'accesso  al pensionamento successivamente al 31 dicembre 2011: </w:t>
      </w:r>
    </w:p>
    <w:p>
      <w:pPr>
        <w:pStyle w:val="Normal"/>
        <w:jc w:val="both"/>
        <w:rPr/>
      </w:pPr>
      <w:r>
        <w:rPr/>
        <w:t xml:space="preserve">    </w:t>
      </w:r>
      <w:r>
        <w:rPr/>
        <w:t xml:space="preserve">a) ai lavoratori collocati in mobilità ai sensi degli articoli 4 e 24 della legge 23 luglio 1991, n. 223, e successive  modificazioni, sulla base  di  accordi  sindacali  stipulati  anteriormente  al  4 dicembre 2011 e che maturano i requisiti per il pensionamento entro il  periodo  di  fruizione  dell'indennità  di  mobilità  di   cui all'articolo 7, commi 1 e 2, della legge 23 luglio 1991, n. 223; </w:t>
      </w:r>
    </w:p>
    <w:p>
      <w:pPr>
        <w:pStyle w:val="Normal"/>
        <w:jc w:val="both"/>
        <w:rPr/>
      </w:pPr>
      <w:r>
        <w:rPr/>
        <w:t xml:space="preserve">    </w:t>
      </w:r>
      <w:r>
        <w:rPr/>
        <w:t xml:space="preserve">b)  ai  lavoratori  collocati  in  mobilità   lunga   ai   sensi dell'articolo 7, commi 6 e 7, della legge 23 luglio 1991, n.  223,  e successive modificazioni  e  integrazioni,  per  effetto  di  accordi collettivi stipulati entro il 4 dicembre 2011; </w:t>
      </w:r>
    </w:p>
    <w:p>
      <w:pPr>
        <w:pStyle w:val="Normal"/>
        <w:jc w:val="both"/>
        <w:rPr/>
      </w:pPr>
      <w:r>
        <w:rPr/>
        <w:t xml:space="preserve">    </w:t>
      </w:r>
      <w:r>
        <w:rPr/>
        <w:t xml:space="preserve">c) ai lavoratori che, alla data del  4  dicembre  2011,  sono titolari  di  prestazione  straordinaria  a  carico  dei   fondi   di solidarietà di settore di cui all'articolo 2, comma 28, della  legge 23 dicembre 1996, n. 662 , nonché ai lavoratori per  i  quali  sia stato previsto da accordi collettivi stipulati entro la medesima data il diritto di accesso ai predetti  fondi  di  solidarietà;  in  tale secondo caso gli interessati restano  tuttavia  a  carico  dei  fondi medesimi fino al compimento di </w:t>
      </w:r>
      <w:r>
        <w:rPr>
          <w:strike/>
        </w:rPr>
        <w:t xml:space="preserve">almeno  59  anni  di  età, </w:t>
      </w:r>
      <w:r>
        <w:rPr>
          <w:b/>
          <w:color w:val="FF0000"/>
        </w:rPr>
        <w:t xml:space="preserve"> di almeno 60 anni di età,  </w:t>
      </w:r>
      <w:r>
        <w:rPr/>
        <w:t xml:space="preserve">ancorché maturino prima del compimento della predetta  età  i  requisiti  per l'accesso al pensionamento previsti prima della data  di  entrata  in vigore del presente decreto; </w:t>
      </w:r>
    </w:p>
    <w:p>
      <w:pPr>
        <w:pStyle w:val="Normal"/>
        <w:jc w:val="both"/>
        <w:rPr/>
      </w:pPr>
      <w:r>
        <w:rPr/>
        <w:t xml:space="preserve">    </w:t>
      </w:r>
      <w:r>
        <w:rPr/>
        <w:t xml:space="preserve">d) ai lavoratori che,  antecedentemente  alla  data  del  4 dicembre 2011, siano stati autorizzati alla prosecuzione volontaria della contribuzione; </w:t>
      </w:r>
    </w:p>
    <w:p>
      <w:pPr>
        <w:pStyle w:val="Normal"/>
        <w:jc w:val="both"/>
        <w:rPr/>
      </w:pPr>
      <w:r>
        <w:rPr/>
        <w:t xml:space="preserve">    </w:t>
      </w:r>
      <w:r>
        <w:rPr/>
        <w:t>e) ai lavoratori che alla data del 4 dicembre 2011  hanno  in corso l'istituto dell'esonero dal servizio di  cui  all'articolo  72, comma 1, del decreto-legge 25 giugno 2008,  n.  112,  convertito  con modificazioni con legge 6 agosto 2008,  n.  133;  ai  fini  della presente lettera, l'istituto dell'esonero si  considera  comunque  in corso qualora il provvedimento di concessione sia stato emanato prima del 4 dicembre 2011; dalla data di entrata  in  vigore  del  presente decreto sono abrogati i commi da 1 a 6 dell'articolo  72  del  citato decreto-legge n. 112 del 2008, che continuano a trovare  applicazione per  i  lavoratori  di  cui  alla  presente  lettera.  Sono  altresì disapplicate le disposizioni contenute  in  leggi  regionali  recanti discipline  analoghe  a   quelle   dell'istituto   dell'esonero   dal servizio;</w:t>
      </w:r>
    </w:p>
    <w:p>
      <w:pPr>
        <w:pStyle w:val="Normal"/>
        <w:jc w:val="both"/>
        <w:rPr>
          <w:b/>
          <w:b/>
          <w:color w:val="FF0000"/>
        </w:rPr>
      </w:pPr>
      <w:r>
        <w:rPr>
          <w:b/>
          <w:color w:val="FF0000"/>
        </w:rPr>
        <w:t>e-bis) ai lavoratori che alla data del 31 ottobre 2011 risultano essere in congedo per assistere figli con disabilità grave ai sensi dell’articolo 42, comma 5, del testo unico di cui al decreto legislativo 26 marzo 2001, n. 151, i quali maturino, entro ventiquattro mesi dalla data di inizio del predetto congedo, il requisito contributivo per l’accesso al pensionamento indipendentemente dall’età anagrafica di cui all’articolo 1, comma 6, lettera a), della legge 23 agosto 2004, n. 243, e successive modificazioni.</w:t>
      </w:r>
    </w:p>
    <w:p>
      <w:pPr>
        <w:pStyle w:val="Normal"/>
        <w:jc w:val="both"/>
        <w:rPr/>
      </w:pPr>
      <w:r>
        <w:rPr/>
        <w:t xml:space="preserve">15. Con  decreto  del  Ministro  del  lavoro  e  delle  politiche sociali, di concerto con il Ministro dell'economia e  delle  finanze, da adottare entro tre mesi dalla data  di  entrata  in  vigore  della legge di conversione del presente decreto sono definite le  modalità di attuazione del comma 14, ivi compresa la determinazione del limite massimo numerico dei soggetti interessati ai fini  della  concessione del  beneficio  di  cui  al  comma  14  nel  limite   delle   risorse predeterminate in </w:t>
      </w:r>
      <w:r>
        <w:rPr>
          <w:strike/>
        </w:rPr>
        <w:t>240 milioni</w:t>
      </w:r>
      <w:r>
        <w:rPr/>
        <w:t xml:space="preserve"> </w:t>
      </w:r>
      <w:r>
        <w:rPr>
          <w:strike/>
        </w:rPr>
        <w:t xml:space="preserve">di euro per l'anno 2013, 630 milioni di euro per l'anno 2014 </w:t>
      </w:r>
      <w:r>
        <w:rPr/>
        <w:t xml:space="preserve"> </w:t>
      </w:r>
      <w:r>
        <w:rPr>
          <w:b/>
          <w:color w:val="FF0000"/>
        </w:rPr>
        <w:t>in 245 milioni di euro per l’anno 2013, 635 milioni di euro per l’anno 2014,</w:t>
      </w:r>
      <w:r>
        <w:rPr/>
        <w:t xml:space="preserve"> 1.040 milioni di euro per  l'anno  2015,  1.220 milioni di euro per l'anno 2016, 1.030 milioni  di  euro  per  l'anno 2017, 610 milioni di euro per l'anno 2018 e 300 milioni di  euro  per l'anno 2019. Gli enti gestori di  forme  di  previdenza  obbligatoria provvedono al monitoraggio, sulla base della data di  cessazione  del rapporto di lavoro o dell'inizio del periodo di esonero di  cui  alla lettera e) del comma 14, delle domande  di  pensionamento  presentate dai lavoratori di  cui  al  comma  14  che  intendono  avvalersi  dei requisiti di accesso e del  regime  delle  decorrenze  vigenti  prima della data di entrata in vigore del  presente  decreto.  Qualora  dal predetto monitoraggio risulti il raggiungimento del  limite  numerico delle domande di pensione determinato ai sensi del primo periodo  del presente comma, i predetti enti non prenderanno  in  esame  ulteriori domande  di  pensionamento  finalizzate  ad  usufruire  dei  benefici previsti dalla disposizione di  cui  al  comma  14.  Nell'ambito  del predetto limite  numerico  sono  computati  anche i  lavoratori  che intendono avvalersi, qualora ne ricorrano i necessari  presupposti  e requisiti, congiuntamente del  beneficio  di  cui  al  comma  14  del presente articolo e di quello relativo  al  regime  delle  decorrenze disciplinato dall'articolo 12, comma 5, del decreto-legge  31  maggio 2010, n. 78, convertito, con modificazioni,  dalla  legge  30  luglio 2010, n. 122, e successive  modificazioni,  per  il  quale  risultano comunque computati nel relativo limite numerico di  cui  al  predetto articolo 12, comma 5, afferente al beneficio  concernente  il  regime delle decorrenze. Resta fermo che, in ogni caso, ai soggetti  di  cui al presente comma che  maturano  i  requisiti  dal  1º  gennaio  2012 trovano comunque applicazione le disposizioni di cui al comma 12  del presente articolo. </w:t>
      </w:r>
    </w:p>
    <w:p>
      <w:pPr>
        <w:pStyle w:val="Normal"/>
        <w:jc w:val="both"/>
        <w:rPr/>
      </w:pPr>
      <w:r>
        <w:rPr/>
        <w:t>15</w:t>
      </w:r>
      <w:r>
        <w:rPr>
          <w:b/>
        </w:rPr>
        <w:t>. Con  decreto  del  Ministro  del  lavoro  e  delle  politiche sociali, di concerto con il Ministro dell'economia e  delle  finanze, da adottare entro tre mesi dalla data  di  entrata  in  vigore  della legge di conversione del presente decreto sono definite le  modalità di attuazione del comma 14</w:t>
      </w:r>
      <w:r>
        <w:rPr/>
        <w:t xml:space="preserve">, ivi compresa la determinazione del limite massimo numerico dei soggetti interessati ai fini  della  concessione del  beneficio  di  cui  al  comma  14  nel  limite   delle   risorse predeterminate in 240 milioni di euro per l'anno 2013, 630 milioni di euro per l'anno 2014, 1.040 milioni di euro per  l'anno  2015,  1.220 milioni di euro per l'anno 2016, 1.030 milioni  di  euro  per  l'anno 2017, 610 milioni di euro per l'anno 2018 e 300 milioni di  euro  per l'anno 2019. Gli enti gestori di  forme  di  previdenza  obbligatoria provvedono al monitoraggio, sulla base della data di  cessazione  del rapporto di lavoro o dell'inizio del periodo di esonero di  cui  alla lettera e) del comma 14, delle domande  di  pensionamento  presentate dai lavoratori di  cui  al  comma  14  che  intendono  avvalersi  dei requisiti di accesso e del  regime  delle  decorrenze  vigenti  prima della data di entrata in vigore del  presente  decreto.  Qualora  dal predetto monitoraggio risulti il raggiungimento del  limite  numerico delle domande di pensione determinato ai sensi del primo periodo  del presente comma, i predetti enti non prenderanno  in  esame  ulteriori domande  di  pensionamento  finalizzate  ad  usufruire  dei  benefici previsti dalla disposizione di  cui  al  comma  14.  Nell'ambito  del predetto limite  numerico  sono  computati  anche  i  lavoratori  che intendono avvalersi, qualora ne ricorrano i necessari  presupposti  e requisiti, congiuntamente del  beneficio  di  cui  al  comma  14  del presente articolo e di quello relativo  al  regime  delle  decorrenze disciplinato dall'articolo 12, comma 5, del decreto-legge  31  maggio 2010, n. 78, convertito, con modificazioni,  dalla  legge  30  luglio 2010, n. 122, e successive  modificazioni,  per  il  quale  risultano comunque computati nel relativo limite numerico di  cui  al  predetto articolo 12, comma 5, afferente al beneficio  concernente  il  regime delle decorrenze. Resta fermo che, in ogni caso, ai soggetti  di  cui al presente comma che  maturano  i  requisiti  dal  1º  gennaio  2012 trovano comunque applicazione le disposizioni di cui al comma 12  del presente articolo. </w:t>
      </w:r>
    </w:p>
    <w:p>
      <w:pPr>
        <w:pStyle w:val="Normal"/>
        <w:rPr/>
      </w:pPr>
      <w:r>
        <w:rPr/>
      </w:r>
    </w:p>
    <w:p>
      <w:pPr>
        <w:pStyle w:val="Normal"/>
        <w:jc w:val="both"/>
        <w:rPr/>
      </w:pPr>
      <w:r>
        <w:rPr>
          <w:b/>
          <w:i/>
          <w:color w:val="FF0000"/>
          <w:u w:val="single"/>
        </w:rPr>
        <w:t>N.B. l’art. 6, comma 2-ter del decreto-legge 2011, n. 216</w:t>
      </w:r>
      <w:r>
        <w:rPr>
          <w:b/>
          <w:i/>
          <w:color w:val="FF0000"/>
        </w:rPr>
        <w:t xml:space="preserve"> prevede che il termine per l’emanazione del decreto ministeriale di cui all’articolo 24, comma 15 del decreto-legge 2011, n. 201, convertito con modificazioni, dalla legge 22 dicembre 2011, n. 214, è prorogato al 30 giugno 2012, nei limiti delle risorse e con le procedure di cui al medesimo comma 15, sono inclusi tra i soggetti interessati alla concessione del beneficio di cui al comma 14 del medesimo articolo 24, come modificato dal presente articolo, oltre ai lavoratori il cui rapporto di lavoro anche  i  lavoratori  il  cui rapporto di lavoro si sia risolto  entro  il  31  dicembre  2011,  in ragione di accordi individuali  sottoscritti  anche  ai  sensi  degli articoli 410, 411 e 412-ter del codice  di  procedura  civile,  o  in applicazione di accordi collettivi di incentivo  all'esodo  stipulati dalle organizzazioni comparativamente più rappresentative a  livello nazionale, a condizione che ricorrano i seguenti elementi: la data di cessazione del  rapporto  di  lavoro  risulti  da  elementi  certi  e oggettivi, quali le comunicazioni obbligatorie agli  ispettorati  del lavoro o  ad  altri  soggetti  equipollenti,  indicati  nel  medesimo decreto ministeriale; il lavoratore risulti in possesso dei requisiti anagrafici e contributivi che, in  base  alla  previgente  disciplina pensionistica, avrebbero comportato  la  decorrenza  del  trattamento medesimo entro un periodo non superiore  a  ventiquattro  mesi  dalla data di entrata in vigore del citato decreto-legge n. 201 del 2011.</w:t>
      </w:r>
    </w:p>
    <w:p>
      <w:pPr>
        <w:pStyle w:val="Normal"/>
        <w:rPr>
          <w:b/>
          <w:b/>
          <w:i/>
          <w:i/>
          <w:color w:val="FF0000"/>
        </w:rPr>
      </w:pPr>
      <w:r>
        <w:rPr>
          <w:b/>
          <w:i/>
          <w:color w:val="FF0000"/>
        </w:rPr>
      </w:r>
    </w:p>
    <w:p>
      <w:pPr>
        <w:pStyle w:val="Normal"/>
        <w:rPr/>
      </w:pPr>
      <w:r>
        <w:rPr/>
      </w:r>
    </w:p>
    <w:p>
      <w:pPr>
        <w:pStyle w:val="Normal"/>
        <w:rPr/>
      </w:pPr>
      <w:r>
        <w:rPr/>
      </w:r>
    </w:p>
    <w:p>
      <w:pPr>
        <w:pStyle w:val="PreformattatoHTML"/>
        <w:rPr/>
      </w:pPr>
      <w:r>
        <w:rPr/>
      </w:r>
    </w:p>
    <w:p>
      <w:pPr>
        <w:pStyle w:val="Normal"/>
        <w:rPr/>
      </w:pPr>
      <w:r>
        <w:rPr/>
      </w:r>
    </w:p>
    <w:p>
      <w:pPr>
        <w:pStyle w:val="Normal"/>
        <w:rPr/>
      </w:pPr>
      <w:r>
        <w:rPr/>
      </w:r>
    </w:p>
    <w:p>
      <w:pPr>
        <w:pStyle w:val="Normal"/>
        <w:rPr>
          <w:b/>
          <w:b/>
        </w:rPr>
      </w:pPr>
      <w:r>
        <w:rPr>
          <w:b/>
        </w:rPr>
        <w:t xml:space="preserve">DECRETO-LEGGE 30 dicembre 2009, n. 194 </w:t>
      </w:r>
    </w:p>
    <w:p>
      <w:pPr>
        <w:pStyle w:val="Normal"/>
        <w:rPr>
          <w:b/>
          <w:b/>
        </w:rPr>
      </w:pPr>
      <w:r>
        <w:rPr>
          <w:b/>
        </w:rPr>
        <w:t>Proroga di termini previsti da disposizioni legislative.</w:t>
      </w:r>
    </w:p>
    <w:p>
      <w:pPr>
        <w:pStyle w:val="Normal"/>
        <w:jc w:val="both"/>
        <w:rPr/>
      </w:pPr>
      <w:r>
        <w:rPr>
          <w:b/>
          <w:color w:val="FF0000"/>
        </w:rPr>
        <w:t>(</w:t>
      </w:r>
      <w:r>
        <w:rPr>
          <w:b/>
          <w:i/>
          <w:color w:val="FF0000"/>
        </w:rPr>
        <w:t>Modifiche apportate dal decreto-legge  29 dicembre 2011, n. 216, convertito con modificazioni, dalla legge 24 febbraio 2012, n.14)</w:t>
      </w:r>
    </w:p>
    <w:p>
      <w:pPr>
        <w:pStyle w:val="Normal"/>
        <w:rPr>
          <w:b/>
          <w:b/>
        </w:rPr>
      </w:pPr>
      <w:r>
        <w:rPr>
          <w:b/>
        </w:rPr>
      </w:r>
    </w:p>
    <w:p>
      <w:pPr>
        <w:pStyle w:val="Normal"/>
        <w:rPr>
          <w:b/>
          <w:b/>
        </w:rPr>
      </w:pPr>
      <w:r>
        <w:rPr>
          <w:b/>
        </w:rPr>
      </w:r>
    </w:p>
    <w:p>
      <w:pPr>
        <w:pStyle w:val="Normal"/>
        <w:jc w:val="both"/>
        <w:rPr>
          <w:b/>
          <w:b/>
        </w:rPr>
      </w:pPr>
      <w:r>
        <w:rPr>
          <w:b/>
        </w:rPr>
        <w:t>Art. 7</w:t>
      </w:r>
    </w:p>
    <w:p>
      <w:pPr>
        <w:pStyle w:val="Normal"/>
        <w:jc w:val="both"/>
        <w:rPr>
          <w:b/>
          <w:b/>
        </w:rPr>
      </w:pPr>
      <w:r>
        <w:rPr>
          <w:b/>
        </w:rPr>
      </w:r>
    </w:p>
    <w:p>
      <w:pPr>
        <w:pStyle w:val="Normal"/>
        <w:jc w:val="both"/>
        <w:rPr>
          <w:b/>
          <w:b/>
          <w:i/>
          <w:i/>
        </w:rPr>
      </w:pPr>
      <w:r>
        <w:rPr>
          <w:b/>
          <w:i/>
        </w:rPr>
        <w:t>Omissis</w:t>
      </w:r>
    </w:p>
    <w:p>
      <w:pPr>
        <w:pStyle w:val="Normal"/>
        <w:jc w:val="both"/>
        <w:rPr>
          <w:b/>
          <w:b/>
          <w:i/>
          <w:i/>
        </w:rPr>
      </w:pPr>
      <w:r>
        <w:rPr>
          <w:b/>
          <w:i/>
        </w:rPr>
      </w:r>
    </w:p>
    <w:p>
      <w:pPr>
        <w:pStyle w:val="Normal"/>
        <w:jc w:val="both"/>
        <w:rPr/>
      </w:pPr>
      <w:r>
        <w:rPr/>
        <w:t xml:space="preserve">4-quater. In attesa  della  costituzione  degli  organi  collegiali territoriali della scuola, ai sensi del decreto legislativo 30 giugno 1999, n. 233, e  successive  modificazioni,  </w:t>
      </w:r>
      <w:r>
        <w:rPr>
          <w:b/>
        </w:rPr>
        <w:t>il  Consiglio  nazionale della pubblica istruzione e' prorogato,</w:t>
      </w:r>
      <w:r>
        <w:rPr/>
        <w:t xml:space="preserve"> nella composizione  esistente alla data di entrata in vigore del presente decreto, </w:t>
      </w:r>
      <w:r>
        <w:rPr>
          <w:b/>
        </w:rPr>
        <w:t>fino  alla  data del 31 dicembre 2010</w:t>
      </w:r>
      <w:r>
        <w:rPr/>
        <w:t xml:space="preserve">. </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u w:val="single"/>
        </w:rPr>
        <w:t>N.B. l’articolo 14, comma 1, del decreto-legge 2011, n. 216</w:t>
      </w:r>
      <w:r>
        <w:rPr>
          <w:b/>
          <w:color w:val="FF0000"/>
        </w:rPr>
        <w:t xml:space="preserve"> prevede che </w:t>
      </w:r>
      <w:r>
        <w:rPr>
          <w:b/>
          <w:color w:val="FF0000"/>
          <w:u w:val="single"/>
        </w:rPr>
        <w:t>“il termine di cui all’articolo 7,  comma  4-quater del decreto-legge 2009, n. 194,</w:t>
      </w:r>
      <w:r>
        <w:rPr>
          <w:b/>
          <w:color w:val="FF0000"/>
        </w:rPr>
        <w:t xml:space="preserve"> convertito, convertito,   con modificazioni, alla legge 26 febbraio 2010, n. 25, come prorogato ai sensi dell'articolo 1, commi 1 e 2,  del  decreto-legge  29  dicembre 2010, n. 225, convertito, con modificazioni, dalla legge 26  febbraio 2011, n. 10, e dal decreto del Presidente del Consiglio dei  ministri 25 marzo 2011, recante  ulteriore proroga  di  termini  relativa  al Ministero  dell'istruzione,   dell'università  e   della   ricerca, pubblicato nella Gazzetta Ufficiale n.  74  del  31  marzo  2011, </w:t>
      </w:r>
      <w:r>
        <w:rPr>
          <w:b/>
          <w:color w:val="FF0000"/>
          <w:u w:val="single"/>
        </w:rPr>
        <w:t>e' prorogato al 31 dicembre 2012”.</w:t>
      </w:r>
    </w:p>
    <w:p>
      <w:pPr>
        <w:pStyle w:val="Normal"/>
        <w:jc w:val="both"/>
        <w:rPr>
          <w:b/>
          <w:b/>
          <w:color w:val="FF0000"/>
        </w:rPr>
      </w:pPr>
      <w:r>
        <w:rPr>
          <w:b/>
          <w:color w:val="FF0000"/>
        </w:rPr>
        <w:t xml:space="preserve">  </w:t>
      </w:r>
    </w:p>
    <w:p>
      <w:pPr>
        <w:pStyle w:val="PreformattatoHTML"/>
        <w:jc w:val="both"/>
        <w:rPr>
          <w:b/>
          <w:b/>
          <w:color w:val="FF0000"/>
        </w:rPr>
      </w:pPr>
      <w:r>
        <w:rPr>
          <w:b/>
          <w:color w:val="FF0000"/>
        </w:rPr>
      </w:r>
    </w:p>
    <w:p>
      <w:pPr>
        <w:pStyle w:val="Normal"/>
        <w:jc w:val="both"/>
        <w:rPr/>
      </w:pPr>
      <w:r>
        <w:rPr>
          <w:b/>
          <w:color w:val="FF0000"/>
          <w:u w:val="single"/>
        </w:rPr>
        <w:t xml:space="preserve">L’art. 14, </w:t>
      </w:r>
      <w:r>
        <w:rPr>
          <w:b/>
          <w:i/>
          <w:color w:val="FF0000"/>
          <w:u w:val="single"/>
        </w:rPr>
        <w:t>comma 2-ter,</w:t>
      </w:r>
      <w:r>
        <w:rPr>
          <w:b/>
          <w:color w:val="FF0000"/>
          <w:u w:val="single"/>
        </w:rPr>
        <w:t xml:space="preserve"> del decreto-legge 2011, n. 216</w:t>
      </w:r>
      <w:r>
        <w:rPr>
          <w:b/>
          <w:color w:val="FF0000"/>
        </w:rPr>
        <w:t>, prevede che</w:t>
      </w:r>
      <w:r>
        <w:rPr/>
        <w:t xml:space="preserve"> </w:t>
      </w:r>
      <w:r>
        <w:rPr>
          <w:b/>
          <w:color w:val="FF0000"/>
        </w:rPr>
        <w:t xml:space="preserve">“fermo restando che le  graduatorie  ad  esaurimento  di  cui all'articolo 1, commi 605, lettera c), e 607, della legge 27 dicembre 2006,  n.  296,   e   successive   modificazioni,   restano   chiuse, limitatamente ai docenti che  hanno  conseguito  l'abilitazione  dopo aver frequentato i corsi biennali abilitanti di  secondo  livello  ad indirizzo didattico (COBASLID), il secondo e il terzo corso  biennale di  secondo  livello  finalizzato  alla  formazione  dei  docenti  di educazione musicale delle  classi  di  concorso  31/A  e  32/A  e  di strumento musicale nella scuola media della classe di concorso  77/A, nonché i corsi di laurea in scienze della formazione primaria  negli anni accademici 2008-2009, 2009-2010 e 2010-2011,  </w:t>
      </w:r>
      <w:r>
        <w:rPr>
          <w:b/>
          <w:color w:val="FF0000"/>
          <w:u w:val="single"/>
        </w:rPr>
        <w:t xml:space="preserve">e'  istituita  una fascia aggiuntiva alle predette graduatorie. </w:t>
      </w:r>
      <w:r>
        <w:rPr>
          <w:b/>
          <w:color w:val="FF0000"/>
        </w:rPr>
        <w:t xml:space="preserve">Con decreto del Ministro dell'istruzione, dell'università e della  ricerca,  sono  fissati  i  termini per l'inserimento nelle  predette  graduatorie  aggiuntive  a decorrere dall'anno scolastico 2012-2013”. </w:t>
      </w:r>
    </w:p>
    <w:p>
      <w:pPr>
        <w:pStyle w:val="Normal"/>
        <w:jc w:val="both"/>
        <w:rPr/>
      </w:pPr>
      <w:r>
        <w:rPr>
          <w:b/>
          <w:color w:val="FF0000"/>
          <w:u w:val="single"/>
        </w:rPr>
        <w:t xml:space="preserve"> </w:t>
      </w:r>
      <w:r>
        <w:rPr>
          <w:b/>
          <w:color w:val="FF0000"/>
          <w:u w:val="single"/>
        </w:rPr>
        <w:t>Il comma 2-quater</w:t>
      </w:r>
      <w:r>
        <w:rPr>
          <w:b/>
          <w:color w:val="FF0000"/>
        </w:rPr>
        <w:t xml:space="preserve"> prevede che “i beneficiari dei diritti previsti dalla legge  12  marzo 1999, n. 68, e dall'articolo 6, comma  3-bis,  del  decreto-legge  10 gennaio 2006, n. 4, convertito,  con  modificazioni,  dalla  legge  9 marzo 2006, n. 80, possono fare valere  il  solo  titolo  di  riserva nelle graduatorie provinciali ad esaurimento con cadenza annuale”. </w:t>
      </w:r>
    </w:p>
    <w:p>
      <w:pPr>
        <w:pStyle w:val="PreformattatoHTM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6:00Z</dcterms:created>
  <dc:creator>fdecuia</dc:creator>
  <dc:description/>
  <dc:language>en-US</dc:language>
  <cp:lastModifiedBy>TARANTINO</cp:lastModifiedBy>
  <cp:lastPrinted>2012-02-28T11:33:00Z</cp:lastPrinted>
  <dcterms:modified xsi:type="dcterms:W3CDTF">2012-02-28T20:06:00Z</dcterms:modified>
  <cp:revision>2</cp:revision>
  <dc:subject/>
  <dc:title>DECRETO-LEGGE 6 dicembre 2011, n</dc:title>
</cp:coreProperties>
</file>