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>192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Avellino, 25 settembre 2012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V I S T A</w:t>
        <w:tab/>
        <w:t xml:space="preserve"> la C.M. n. 61 del 18/7/2012 con la quale il MIUR ha dettato le linee guida per l’adeguamento dell’organico di diritto alla situazione di fatto per l’anno scolastico 2012/2013;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VISTE la nota della Direzione Regionale prot. 7688/U del 14 settembre 2012 con la quale si autorizza, per la Provincia di Avellino, l’istituzione di posti in deroga per l’anno scolastico 2012/2013;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ESAMINATE  le richieste in deroga presentate dai Dirigenti Scolastici per l’assegnazione di ulteriori posti di personale A.T.A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 I S P O N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’istituzione, in organico di fatto personale A.T.A., di 09 posti di assistente amministrativo, 05 posti di assistente tecnico e 49 posti di collaboratore scolastico presso le scuole di cui all’allegato elenco che è parte integrante del presente disposto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Al riguardo si precisa che i posti in parola sono stati regolarmente acquisiti al SIDI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ENCO POSTI IN DEROGA ANNO SCOLASTICO 201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320"/>
        <w:gridCol w:w="1120"/>
        <w:gridCol w:w="1300"/>
      </w:tblGrid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A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AT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DD  AIELLO DEL S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DD  ATRIPALD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DD  MERCOGLIAN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DD 1  SOLOF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ALTAVILL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ANDRET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"Calvario" ARIANO I.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"Cardito" ARIANO 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"Camporeale" ARIANO 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"Perna+Alighieri" AVELL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"Tedesco" AVELL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BAI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CAPOSE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FONTANARO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MANOCALZ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MONTEL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VAL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S.ANGELO 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PARATA P.U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CESIN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FRIG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GUARDIA 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LAU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PAGO V.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PATERNOPO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CERVIN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CHIUSANO S.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MONTEMIL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S.MARTINO V.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CASTEL BARO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CONTRA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SM  AVELLINO "Solimena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SM  SER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SM  GROTTAMINAR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SM  SOLOF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LIC. ARTE  AVELL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R08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PSIA "Amatucci" AVELL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R02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LICEO "Imbriani" AVELL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S AVELLINO "Dorso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S  LIO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S  MONTEL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R02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S  S.ANGELO 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S  VAL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IPSSAR AVELLIN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AR20 n.2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S  SOLOF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IST. MAG.LE  ARIANO I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LIC CLASS. ARI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LAP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VILLANOVA DEL B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PIETRADEFU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C  MONTEMAR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SM SER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sz w:val="24"/>
          <w:szCs w:val="24"/>
        </w:rPr>
        <w:t>F. to   Rosa GR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i Dirigenti scolasti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egli istituti e scu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 AVELLINO e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’Ufficio Scolastico Regiona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-   NAP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lle OO.SS  -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’Albo   -  S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7:00Z</dcterms:created>
  <dc:creator>M.I.U.R.</dc:creator>
  <dc:description/>
  <dc:language>en-US</dc:language>
  <cp:lastModifiedBy>TARANTINO</cp:lastModifiedBy>
  <cp:lastPrinted>2012-09-26T12:58:00Z</cp:lastPrinted>
  <dcterms:modified xsi:type="dcterms:W3CDTF">2012-09-26T12:07:00Z</dcterms:modified>
  <cp:revision>2</cp:revision>
  <dc:subject/>
  <dc:title>Prot</dc:title>
</cp:coreProperties>
</file>