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9092</w:t>
        <w:tab/>
        <w:tab/>
        <w:tab/>
        <w:tab/>
        <w:tab/>
        <w:tab/>
        <w:tab/>
        <w:tab/>
        <w:t xml:space="preserve">                    Avellino, 26.08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>il Contratto Integrativo Regionale concernente le utilizzazioni e le Assegnazioni Provvisorie del personale docente educativo ed ATA per l’A.S. 2014/15 datato 6 agosto 2014;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ab/>
        <w:t>le istanze documentate con cui i docenti interessati hanno richiesto l’assegnazione provvisoria in Scuole ed Istituti di Istruzione Secondaria di 1° e 2° grado di questa provincia per l’anno scolastico 2014/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I  S  P  O  N  E</w:t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ubblicazione, in data odierna, delle </w:t>
      </w:r>
      <w:r>
        <w:rPr>
          <w:b/>
          <w:sz w:val="24"/>
          <w:szCs w:val="24"/>
          <w:u w:val="single"/>
        </w:rPr>
        <w:t>graduatorie provvisorie</w:t>
      </w:r>
      <w:r>
        <w:rPr>
          <w:sz w:val="24"/>
          <w:szCs w:val="24"/>
        </w:rPr>
        <w:t xml:space="preserve"> per le Assegnazioni Provvisorie   del personale docente di  Istruzione Secondaria di 1° e 2° g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Contratto Integrativo Regionale, del 6.08.2014 art.11, eventuali reclami andranno presentati entro il 01.09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OSA G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rdine e g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LLINO e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O.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Ufficio 12 – Ambito Territoriale Avellin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29:00Z</dcterms:created>
  <dc:creator>PEPPINO IANDOLO</dc:creator>
  <dc:description/>
  <dc:language>en-US</dc:language>
  <cp:lastModifiedBy>TARANTINO</cp:lastModifiedBy>
  <cp:lastPrinted>2014-08-26T13:25:00Z</cp:lastPrinted>
  <dcterms:modified xsi:type="dcterms:W3CDTF">2014-08-26T22:29:00Z</dcterms:modified>
  <cp:revision>2</cp:revision>
  <dc:subject/>
  <dc:title>Area n</dc:title>
</cp:coreProperties>
</file>