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t.</w:t>
        <w:tab/>
        <w:t>8873/1</w:t>
        <w:tab/>
        <w:tab/>
        <w:t xml:space="preserve">                                                          Avellino   31 Agosto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Graduatorie </w:t>
      </w:r>
      <w:r>
        <w:rPr>
          <w:b/>
          <w:sz w:val="24"/>
          <w:szCs w:val="24"/>
          <w:u w:val="single"/>
        </w:rPr>
        <w:t>DEFINITIVE</w:t>
      </w:r>
      <w:r>
        <w:rPr>
          <w:b/>
          <w:sz w:val="24"/>
          <w:szCs w:val="24"/>
        </w:rPr>
        <w:t xml:space="preserve"> assegnazioni provvisorie e utilizzazioni dei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docenti di scuola dell’infanzia, scuola primaria, personale educativ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A.Sc. 2012/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C.C.N.I. del 29.02.2012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C.C.N.I. concernente la mobilità annuale del personale docente ed educativo sottoscritto in data 24.08.201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e le istanze prodotte dai docenti interessati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proprio Decreto del 23 Agosto 2012 n° 8873 con il quale sono state pubblicate le graduatorie provvisorie di assegnazione ed utilizzazione per la Scuola dell’Infanzia,  Primaria e del Personale Educativo anno Sc. 2012/2013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aminati i reclami pervenuti, ed apportate le dovute rettif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ono pubblicate all’albo di quest’Ufficio le graduatorie </w:t>
      </w:r>
      <w:r>
        <w:rPr>
          <w:b/>
          <w:sz w:val="24"/>
          <w:szCs w:val="24"/>
          <w:u w:val="single"/>
        </w:rPr>
        <w:t>DEFINITIVE</w:t>
      </w:r>
      <w:r>
        <w:rPr>
          <w:b/>
          <w:sz w:val="24"/>
          <w:szCs w:val="24"/>
        </w:rPr>
        <w:t xml:space="preserve"> dei docenti aspiranti alla utilizzazione ed all’assegnazione provvisoria provinciale e interprovinciale, per la scuola dell’Infanzia, scuola Primaria, e del personale Educativo, per l’anno scolastico 2012/2013, come da elenchi allegati che fanno parte integrante del presente decre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vverso le predette graduatorie ed elenchi, in quanto atti definitivi, ciascuno interessato ha facoltà di attivare le procedure di cui all’art 22 Titolo IV del C.C.N.I. del 24.08.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Il Dirigente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.to Rosa Gr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i Dirigenti Scolasti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e scuole ed istituti di ogn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dine e Grado  -     LORO SED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lle OO.SS. della Scuola  -  LORO SE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ll’ALBO  -  S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en-GB"/>
      </w:rPr>
      <w:t>Area 2 U.O. n.1 tel.0825 7908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 xml:space="preserve">Ministero Dell’Istruzione, Dell’Universita’ e della Ricerca 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 2 U.O. n . 1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M.I.U.R.</dc:creator>
  <dc:description/>
  <cp:keywords/>
  <dc:language>en-US</dc:language>
  <cp:lastModifiedBy>M.I.U.R.</cp:lastModifiedBy>
  <cp:lastPrinted>2011-08-29T12:22:00Z</cp:lastPrinted>
  <dcterms:modified xsi:type="dcterms:W3CDTF">2012-08-31T08:29:00Z</dcterms:modified>
  <cp:revision>2</cp:revision>
  <dc:subject/>
  <dc:title>Area n</dc:title>
</cp:coreProperties>
</file>