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t. n. 316/EF                                                                     Avellino, 18 settembre 2014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elle Scuole Secondarie di 2° grado 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- SEDE</w:t>
      </w:r>
    </w:p>
    <w:p>
      <w:pPr>
        <w:pStyle w:val="Normal"/>
        <w:ind w:left="7080"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Oggetto: </w:t>
        <w:tab/>
        <w:t>decreto conferme ed utilizzazioni Licei Musicali – rettifiche graduatorie aspiranti utilizzazioni Licei Musicali. a.s. 2014/15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Il Dirigent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Visto</w:t>
        <w:tab/>
        <w:t>il CCNI del 26 marzo 2014 riguardante le attività e le assegnazioni provvisorie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vista</w:t>
        <w:tab/>
        <w:t>la nota MIUR n. AOODGPER7740 del i agosto 2014 concernente le utilizzazioni e le assegnazioni provvisorie del personale docente, educativo ed ATA per l’a.s. 2014/15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>visto</w:t>
        <w:tab/>
        <w:t>l’art. 6 bis del CCNI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 xml:space="preserve">vista </w:t>
        <w:tab/>
        <w:t>la nostra nota n. 308 del 13.08.2014;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ispone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  <w:tab/>
        <w:t>per quanto innanzi esposto, vengono pubblicate, in data odierna, all’albo di questo ufficio, gli elenchi delle conferme e delle nuove utilizzazioni nei Licei Musicali, nonché  la rettifica delle graduatorie degli aspiranti alla utilizzazione nei Licei Musicali, per l’a.s. 2014/15, come da allegati che costituiscono parte integrante del  presente dispositivo.</w:t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per 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Il Collaboratore Vicari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.to Giacobbe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38:00Z</dcterms:created>
  <dc:creator>M.I.U.R.</dc:creator>
  <dc:description/>
  <dc:language>en-US</dc:language>
  <cp:lastModifiedBy>TARANTINO</cp:lastModifiedBy>
  <cp:lastPrinted>2014-07-07T13:19:00Z</cp:lastPrinted>
  <dcterms:modified xsi:type="dcterms:W3CDTF">2014-09-18T21:38:00Z</dcterms:modified>
  <cp:revision>2</cp:revision>
  <dc:subject/>
  <dc:title>Prot</dc:title>
</cp:coreProperties>
</file>