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Prot, n, 16074/3</w:t>
        <w:tab/>
        <w:tab/>
        <w:tab/>
        <w:tab/>
        <w:tab/>
        <w:tab/>
        <w:tab/>
        <w:tab/>
        <w:t>Avellino, 21.9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i/>
        </w:rPr>
        <w:t>VISTE</w:t>
        <w:tab/>
        <w:t>le graduatorie definitive del personale docente di ruolo aspirante all’assegnazione provvisoria di sede in Scuole ed Istituti di Istruzione Secondaria di 1° e 2° grado di questa Provincia per l’anno scolastico 2012/13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i/>
        </w:rPr>
        <w:t>VISTE</w:t>
        <w:tab/>
        <w:t>le istanze documentate con cui i docenti interessati hanno richiesto l’assegnazione provvisoria in Scuole ed Istituti di Istruzione Secondaria di 1° e 2° grado di questa Provincia per l’anno 2012/13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O</w:t>
        <w:tab/>
        <w:t>il CCNI del 24.8.2012 ed in particolare le disposizioni riguardanti l’assegnazione provvisoria del personale docente di ruolo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O</w:t>
        <w:tab/>
        <w:t>l’elenco delle cattedre e delle cattedre orario vacanti e disponibili ai fini dell’assegnazione provvisoria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  E  C  R  E  T  A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con decorrenza immediata, e per l’intera durata dell’anno scolastico 2012/13, vengono disposte le assegnazioni provvisorie nelle Scuole ed Istituti di Istruzione Secondaria di 1° e 2° grado di questa provincia nei confronti del personale docente di ruolo di cui agli allegati elenchi che costituisce parte integrante del presente decre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 xml:space="preserve">I Dirigenti delle Scuole ove prestano attualmente servizio i docenti interessati avranno cura di notificare agli stessi il presente provvedimento invitandoli, altresì, ad assumere </w:t>
      </w:r>
      <w:r>
        <w:rPr>
          <w:rFonts w:cs="Comic Sans MS" w:ascii="Comic Sans MS" w:hAnsi="Comic Sans MS"/>
          <w:b/>
          <w:i/>
          <w:u w:val="single"/>
        </w:rPr>
        <w:t>immediatamente</w:t>
      </w:r>
      <w:r>
        <w:rPr>
          <w:rFonts w:cs="Comic Sans MS" w:ascii="Comic Sans MS" w:hAnsi="Comic Sans MS"/>
          <w:b/>
          <w:i/>
        </w:rPr>
        <w:t xml:space="preserve"> servizio nella nuova sede loro assegnat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Avverso il presente decreto ciascun interessato ha facoltà di esperire le procedure di cui all’art. 22 del CCNI del 24.8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 xml:space="preserve">  f.to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I DIRIGENTI DELLE SCUOLE ED ISTITUTI 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OGNI ORDINE E GRADO DELLA PROV.</w:t>
        <w:tab/>
      </w:r>
      <w:r>
        <w:rPr>
          <w:rFonts w:cs="Comic Sans MS" w:ascii="Comic Sans MS" w:hAnsi="Comic Sans MS"/>
          <w:b/>
          <w:i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I DIRIGENTI DEGLI UFFICI SCOLASTI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MBITI TERRITORIALI DELLA REPUBBL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ALLE OO.SS. PROV.LI DELLA SCUOLA</w:t>
        <w:tab/>
      </w:r>
      <w:r>
        <w:rPr>
          <w:rFonts w:cs="Comic Sans MS" w:ascii="Comic Sans MS" w:hAnsi="Comic Sans MS"/>
          <w:b/>
          <w:i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S  E  D 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0:00Z</dcterms:created>
  <dc:creator>M.I.U.R.</dc:creator>
  <dc:description/>
  <dc:language>en-US</dc:language>
  <cp:lastModifiedBy>TARANTINO</cp:lastModifiedBy>
  <cp:lastPrinted>2012-06-18T12:06:00Z</cp:lastPrinted>
  <dcterms:modified xsi:type="dcterms:W3CDTF">2012-09-21T11:50:00Z</dcterms:modified>
  <cp:revision>2</cp:revision>
  <dc:subject/>
  <dc:title>Area n</dc:title>
</cp:coreProperties>
</file>