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26.03.2014;</w:t>
        <w:tab/>
        <w:tab/>
        <w:tab/>
        <w:tab/>
        <w:tab/>
        <w:tab/>
        <w:tab/>
        <w:t xml:space="preserve">      Prot. 6301/10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l’art. 20 Titolo IV del C.C.N.I. del 26.03.201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4/15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INTERPROVINCIALI  nel modo seguente  PERSONALE EDUCATIV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4/201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843"/>
        <w:gridCol w:w="2126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 MOVIMENTO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ANGELIS ANNUNZI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03.65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NAPOLI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UBERTO GIOVAN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1.6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VITTO AVE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NAPOLI</w:t>
            </w:r>
          </w:p>
        </w:tc>
      </w:tr>
      <w:tr>
        <w:trPr>
          <w:trHeight w:val="8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UDENTE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EC. 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ONVITTO AVELLINO –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PART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PI ROM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 EVIDENZIA CHE GLI EDUCATORI NON PRESENTI NELL’ELENCO, NON HANNO OTTENUTO L’ASSEGNAZIONE PROVVISORIA INTER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AVELLINO, 12 SETTEMBRE2 2014                                                      IL DIRIGENTE   </w:t>
        <w:tab/>
        <w:tab/>
        <w:tab/>
        <w:tab/>
        <w:tab/>
        <w:tab/>
        <w:tab/>
        <w:tab/>
        <w:tab/>
        <w:tab/>
        <w:tab/>
        <w:tab/>
        <w:t xml:space="preserve">      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M.I.U.R.</dc:creator>
  <dc:description/>
  <dc:language>en-US</dc:language>
  <cp:lastModifiedBy>TARANTINO</cp:lastModifiedBy>
  <cp:lastPrinted>2014-09-12T11:29:00Z</cp:lastPrinted>
  <dcterms:modified xsi:type="dcterms:W3CDTF">2014-09-12T11:56:00Z</dcterms:modified>
  <cp:revision>2</cp:revision>
  <dc:subject/>
  <dc:title>Area n</dc:title>
</cp:coreProperties>
</file>