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</w:t>
        <w:tab/>
        <w:t>8873/3</w:t>
        <w:tab/>
        <w:tab/>
        <w:tab/>
        <w:tab/>
        <w:tab/>
        <w:tab/>
        <w:t xml:space="preserve">                       Avellino  17 Settembre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Visto</w:t>
      </w:r>
      <w:r>
        <w:rPr/>
        <w:t xml:space="preserve"> </w:t>
        <w:tab/>
        <w:t>il C.C.N.I  del 29.02.2012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Visto</w:t>
      </w:r>
      <w:r>
        <w:rPr/>
        <w:t xml:space="preserve"> </w:t>
        <w:tab/>
        <w:t>il C.C.N.I. del 24.08.2012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5" w:hanging="705"/>
        <w:jc w:val="both"/>
        <w:rPr/>
      </w:pPr>
      <w:r>
        <w:rPr>
          <w:b/>
          <w:bCs/>
        </w:rPr>
        <w:t>Viste</w:t>
        <w:tab/>
      </w:r>
      <w:r>
        <w:rPr/>
        <w:t xml:space="preserve">le graduatorie definitive degli insegnanti aspiranti all’utilizzazione e all’assegnazione provvisoria provinciale ed interprovinciale per l’anno scolastico 2012/2013; </w:t>
      </w:r>
    </w:p>
    <w:p>
      <w:pPr>
        <w:pStyle w:val="Header"/>
        <w:tabs>
          <w:tab w:val="clear" w:pos="4819"/>
          <w:tab w:val="clear" w:pos="9638"/>
        </w:tabs>
        <w:ind w:left="705" w:hanging="705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>Viste</w:t>
        <w:tab/>
      </w:r>
      <w:r>
        <w:rPr/>
        <w:t>le sedi disponibili e le scelte degli insegnanti interessat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 xml:space="preserve">Effettuati  </w:t>
      </w:r>
      <w:r>
        <w:rPr/>
        <w:t xml:space="preserve">gli accantonamenti dei posti per le assunzioni a tempo indeterminato da disporre per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b/>
          <w:b/>
        </w:rPr>
      </w:pPr>
      <w:r>
        <w:rPr/>
        <w:t xml:space="preserve">       </w:t>
      </w:r>
      <w:r>
        <w:rPr/>
        <w:t>l’anno scolastico 2012/2013 per il personale docent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l’A.S. 2012/2013 si dispongono – come da allegati elenchi  che sono parte integrante del presente decreto, le UTILIZZAZIONI e le ASSEGNAZIONI PROVVISORIE Provinciale ed Interprovinciali dei docenti di Scuola </w:t>
      </w:r>
      <w:r>
        <w:rPr>
          <w:b/>
        </w:rPr>
        <w:t>dell’Infanzia, di Scuola Primaria e Personale Educativo POSTO COMU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n hanno beneficiato di utilizzazione/assegnazione provvisoria i docenti che, pur avendo presentato regolare istanza, non risultano negli elenchi allegati in quanto, alla data del presente provvedimento, non è disponibile alcuna delle sedi richieste dai docenti medesimi.</w:t>
      </w:r>
    </w:p>
    <w:p>
      <w:pPr>
        <w:pStyle w:val="Normal"/>
        <w:jc w:val="both"/>
        <w:rPr>
          <w:b/>
          <w:b/>
        </w:rPr>
      </w:pPr>
      <w:r>
        <w:rPr>
          <w:b/>
        </w:rPr>
        <w:t>SEGUIRANNO NELLE MORE EVENTUALI SUCCESSIVI  PROVVEDIMENTI.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irigenti Scolastici comunicheranno quanto sopra agli insegnanti interessati.</w:t>
      </w:r>
    </w:p>
    <w:p>
      <w:pPr>
        <w:pStyle w:val="Normal"/>
        <w:jc w:val="both"/>
        <w:rPr/>
      </w:pPr>
      <w:r>
        <w:rPr/>
        <w:t xml:space="preserve">Avverso il presente decreto, quale atto definitivo, gli insegnanti interessati </w:t>
      </w:r>
      <w:r>
        <w:rPr>
          <w:b/>
        </w:rPr>
        <w:t xml:space="preserve"> </w:t>
      </w:r>
      <w:r>
        <w:rPr/>
        <w:t>hanno facoltà di attivare le procedure di cui all’art. 22 Titolo IV del C.C.N.I. 24.08.2012.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l Dirigente</w:t>
      </w:r>
    </w:p>
    <w:p>
      <w:pPr>
        <w:pStyle w:val="BodyText2"/>
        <w:overflowPunct w:val="true"/>
        <w:autoSpaceDE w:val="true"/>
        <w:ind w:left="4956" w:firstLine="708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F.to  Rosa Gr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 xml:space="preserve">Ai Dirigenti Scolastici della provincia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Alle OO.SS. – LORO SEDI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All’ALBO – SED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Agli UU.SS.TT. della REPUBBLICA – LORO SED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 tel.0825 790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  <w:t>MINISTERO DELL’ISTRUZIONE, DELL’UNIVERSITA’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Ambito Territoriale di Avellino</w:t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Area  2 U.O. n . 1</w:t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56:00Z</dcterms:created>
  <dc:creator>M.I.U.R.</dc:creator>
  <dc:description/>
  <cp:keywords/>
  <dc:language>en-US</dc:language>
  <cp:lastModifiedBy>M.I.U.R.</cp:lastModifiedBy>
  <cp:lastPrinted>2012-09-17T12:09:00Z</cp:lastPrinted>
  <dcterms:modified xsi:type="dcterms:W3CDTF">2012-09-17T10:16:00Z</dcterms:modified>
  <cp:revision>33</cp:revision>
  <dc:subject/>
  <dc:title>Area n</dc:title>
</cp:coreProperties>
</file>