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9275</w:t>
      </w:r>
    </w:p>
    <w:p>
      <w:pPr>
        <w:pStyle w:val="Normal"/>
        <w:jc w:val="right"/>
        <w:rPr/>
      </w:pPr>
      <w:r>
        <w:rPr/>
        <w:t>Avellino, 09 settembre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 xml:space="preserve">DI </w:t>
      </w:r>
      <w:r>
        <w:rPr>
          <w:u w:val="single"/>
        </w:rPr>
        <w:t>AVELLINO E PROVINC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.A..T. PER LA PROVINCIA DI  – LEC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.A.T. PER LA PROVINCIA DI  – PA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.A.T. – PER LA PROVINCIA DI - 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.A.T. PER LA PROVINCIA DI  –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.A.T . PER LA PROVINCIA DI  - MIL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’U.A.T. PER LA PROVINCIA DI  – TREVIS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.A.T. PER LA PROVINCIA DI  - UDINE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  <w:t>ALLE OO.SS. 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SED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nno scolastico 2013/2014 –  Assegnazioni provvisorie personale ATA di ruol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n preghiera di notificare il contenuto della presente nota al personale interessato, si porta a conoscenza delle SS.LL. che in data odierna sono stati affissi all’Albo di questo Ufficio gli elenchi delle  assegnazioni provvisorie per l’anno scolastico 2013/2014,   relativamente al personale A.T.A. di ruol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l  personale incluso nell’elenco nominativo allegato è assegnato provvisoriamente  per l’anno scolastico 2013/2014  presso le sedi a fianco di ciascuno indicate a decorrere dal </w:t>
        <w:softHyphen/>
        <w:softHyphen/>
        <w:softHyphen/>
        <w:softHyphen/>
        <w:softHyphen/>
        <w:softHyphen/>
        <w:softHyphen/>
        <w:t>18 settembr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Rosa GR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00:00Z</dcterms:created>
  <dc:creator>M.I.U.R.</dc:creator>
  <dc:description/>
  <cp:keywords/>
  <dc:language>en-US</dc:language>
  <cp:lastModifiedBy>M.I.U.R.</cp:lastModifiedBy>
  <cp:lastPrinted>2013-08-29T08:29:00Z</cp:lastPrinted>
  <dcterms:modified xsi:type="dcterms:W3CDTF">2013-09-09T14:13:00Z</dcterms:modified>
  <cp:revision>36</cp:revision>
  <dc:subject/>
  <dc:title/>
</cp:coreProperties>
</file>