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  <w:t>Ufficio Scolastico Regionale per la Campania</w:t>
      </w:r>
    </w:p>
    <w:p>
      <w:pPr>
        <w:pStyle w:val="Header"/>
        <w:jc w:val="center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i/>
          <w:sz w:val="28"/>
        </w:rPr>
        <w:t>Ufficio XII – Ambito Territoriale di Avellino</w:t>
      </w:r>
    </w:p>
    <w:p>
      <w:pPr>
        <w:pStyle w:val="Header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t>Area N.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. n.</w:t>
        <w:tab/>
        <w:t xml:space="preserve"> 6934/1</w:t>
        <w:tab/>
        <w:tab/>
        <w:tab/>
        <w:tab/>
        <w:t xml:space="preserve">                         </w:t>
        <w:tab/>
        <w:t>Avellino,  07  novembre 20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DIRIG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il DPR 23 agosto 1988 n. 395, art. 3 concernente il diritto allo studi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A  la Circolare Dipartimento Funzione Pubblica n. 3  del 1987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A</w:t>
        <w:tab/>
        <w:t xml:space="preserve"> la CM n. 236 dell’8 Luglio 1989, concernente disposizioni operative in materia di diritto allo studio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ISTA</w:t>
        <w:tab/>
        <w:t xml:space="preserve"> la CM n. 319 del 24 ottobre 1991 che regola le condizioni per l’attuazione del citato art. 3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del  D.P.R. 23/8/1988 n. 395 in favore del personale comparto scuol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A  la Circolare n. 274 del 19/09/1994 n. prot. 4892/DN con la quale il Ministero della Pubbl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Istruzione ha dettato ulteriori disposizioni in materia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il DM n. 289 del 5 maggio 1997 che autorizza la sottoscrizione dell’accordo decentrato relativo ai criteri di fruizione dei permessi del  diritto allo studi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A  la Circolare del M.P.I n. 130 del 21/04/2000 che ha esteso al personale a tempo determinato il beneficio dei permessi retribuiti per il diritto allo studi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  il vigente C.C.N.L. del Comparto Scuola sottoscritto il 29/11/2007 ed in particolare l’art.4,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II cpv. lett. a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>VISTO il Contratto integrativo Regionale siglato in data 21 febbraio 2013 con il quale  sono stati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Pubblicati i criteri per la fruizione dei permessi per diritto allo studio,per il personale docente,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educativo ed A.T.A.                      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1"/>
          <w:szCs w:val="21"/>
        </w:rPr>
        <w:t xml:space="preserve">ACCERTATO che i posti disponibili nell’organico di fatto 2013/14  per il personale docente ed ATA hanno le seguenti consistenze; </w:t>
      </w:r>
    </w:p>
    <w:p>
      <w:pPr>
        <w:pStyle w:val="Normal"/>
        <w:ind w:left="720" w:hanging="1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anzia n. 919</w:t>
      </w:r>
      <w:r>
        <w:rPr>
          <w:rFonts w:cs="Arial" w:ascii="Arial" w:hAnsi="Arial"/>
          <w:sz w:val="21"/>
          <w:szCs w:val="21"/>
        </w:rPr>
        <w:t xml:space="preserve">  ; </w:t>
      </w:r>
      <w:r>
        <w:rPr>
          <w:rFonts w:cs="Arial" w:ascii="Arial" w:hAnsi="Arial"/>
          <w:b/>
          <w:sz w:val="21"/>
          <w:szCs w:val="21"/>
        </w:rPr>
        <w:t xml:space="preserve">primaria n. 1793 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b/>
          <w:sz w:val="21"/>
          <w:szCs w:val="21"/>
        </w:rPr>
        <w:t>personale educativo 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9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econdaria 1° grado n. 1487</w:t>
      </w:r>
      <w:r>
        <w:rPr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b/>
          <w:sz w:val="21"/>
          <w:szCs w:val="21"/>
        </w:rPr>
        <w:t>secondaria 2° gra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921</w:t>
      </w:r>
      <w:r>
        <w:rPr>
          <w:rFonts w:cs="Arial" w:ascii="Arial" w:hAnsi="Arial"/>
          <w:sz w:val="21"/>
          <w:szCs w:val="21"/>
        </w:rPr>
        <w:t xml:space="preserve"> ; </w:t>
      </w:r>
      <w:r>
        <w:rPr>
          <w:rFonts w:cs="Arial" w:ascii="Arial" w:hAnsi="Arial"/>
          <w:b/>
          <w:sz w:val="21"/>
          <w:szCs w:val="21"/>
        </w:rPr>
        <w:t>person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T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. 1772</w:t>
      </w:r>
      <w:r>
        <w:rPr>
          <w:rFonts w:cs="Arial" w:ascii="Arial" w:hAnsi="Arial"/>
          <w:sz w:val="21"/>
          <w:szCs w:val="21"/>
        </w:rPr>
        <w:t xml:space="preserve"> ;  </w:t>
      </w:r>
      <w:r>
        <w:rPr>
          <w:rFonts w:cs="Arial" w:ascii="Arial" w:hAnsi="Arial"/>
          <w:b/>
          <w:sz w:val="21"/>
          <w:szCs w:val="21"/>
        </w:rPr>
        <w:t>TOTALE  = 7921</w:t>
      </w:r>
    </w:p>
    <w:p>
      <w:pPr>
        <w:pStyle w:val="Normal"/>
        <w:ind w:left="720" w:hanging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 E C R E T 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er  l’anno solare </w:t>
      </w:r>
      <w:r>
        <w:rPr>
          <w:rFonts w:cs="Arial" w:ascii="Arial" w:hAnsi="Arial"/>
          <w:b/>
          <w:sz w:val="21"/>
          <w:szCs w:val="21"/>
        </w:rPr>
        <w:t>2014</w:t>
      </w:r>
      <w:r>
        <w:rPr>
          <w:rFonts w:cs="Arial" w:ascii="Arial" w:hAnsi="Arial"/>
          <w:sz w:val="21"/>
          <w:szCs w:val="21"/>
        </w:rPr>
        <w:t xml:space="preserve"> i numeri massimi, calcolati in ragione del 3% delle dotazioni organiche provinciali, di beneficiari di permessi straordinari retribuiti per diritto allo studio viene così  determinato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I Scuola 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I Scuola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PNALE EDUC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I Istruzione Secondaria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I Istruzione Secondaria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E A.T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uò beneficiare dei predetti permessi il personale della scuola con contratto di lavoro a tempo indeterminato o determinato fino al termine dell’anno scolastico o fino al termine delle attività didattiche e con nomina del Dirigente dell’U.S.T. o del Dirigente Scolastic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Estrangelo Edessa" w:hAnsi="Estrangelo Edessa" w:cs="Estrangelo Edessa"/>
          <w:sz w:val="19"/>
          <w:szCs w:val="19"/>
        </w:rPr>
      </w:pPr>
      <w:r>
        <w:rPr>
          <w:rFonts w:cs="Estrangelo Edessa" w:ascii="Estrangelo Edessa" w:hAnsi="Estrangelo Edessa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Scuole ogni ordine e grado LORO S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albo – SEDE  -    Alle OO.SS. – LORO SEDI  - Al sito web </w:t>
      </w:r>
    </w:p>
    <w:p>
      <w:pPr>
        <w:pStyle w:val="Head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pStyle w:val="Header"/>
        <w:ind w:left="360" w:hanging="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 xml:space="preserve">f.to IL DIRIGENTE </w:t>
      </w:r>
    </w:p>
    <w:p>
      <w:pPr>
        <w:pStyle w:val="Header"/>
        <w:jc w:val="both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>ROSA G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0:00Z</dcterms:created>
  <dc:creator>M.I.U.R.</dc:creator>
  <dc:description/>
  <cp:keywords/>
  <dc:language>en-US</dc:language>
  <cp:lastModifiedBy>TARANTINO</cp:lastModifiedBy>
  <cp:lastPrinted>2013-11-07T10:59:00Z</cp:lastPrinted>
  <dcterms:modified xsi:type="dcterms:W3CDTF">2013-11-08T12:47:00Z</dcterms:modified>
  <cp:revision>7</cp:revision>
  <dc:subject/>
  <dc:title>OGGETTO: DOCENTE GRASSO MARIA ROSARIA nata A chiarimento di quanto richiesto:</dc:title>
</cp:coreProperties>
</file>