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Albertus Extra Bold" w:hAnsi="Albertus Extra Bold" w:cs="Albertus Extra Bold"/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72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Ufficio Scolastico Regionale per la Campa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Ufficio VI°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t AOOUSPNA</w:t>
      </w:r>
      <w:r>
        <w:rPr>
          <w:sz w:val="28"/>
          <w:szCs w:val="28"/>
        </w:rPr>
        <w:t xml:space="preserve"> 4440                                                 Napoli 20.12.2013</w:t>
      </w: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5664" w:firstLine="6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                  il D.L.m 12 settembre 2013 n°. 104 – Misure urgenti in materia d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Istruzione Università e Ricerca – convertito con modificazioni dsalla L.8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novembre 2013   n°. 128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 xml:space="preserve">                  in particolare l’articolo 17 comma 5 del sopra citato Decreto Legg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siderato</w:t>
      </w:r>
      <w:r>
        <w:rPr>
          <w:rFonts w:cs="Arial" w:ascii="Arial" w:hAnsi="Arial"/>
        </w:rPr>
        <w:t xml:space="preserve">      che il contingente assegnato alla Regione Campania è patri a 28 esoneri;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ntite </w:t>
      </w:r>
      <w:r>
        <w:rPr>
          <w:rFonts w:cs="Arial" w:ascii="Arial" w:hAnsi="Arial"/>
        </w:rPr>
        <w:t xml:space="preserve">              le OO.SS. nella riunione dell’ 11 novembre 2013; </w:t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DECRE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ono assegnati, 6  esoneri totali e 44 semiesoneri alle scuole della Regione Campania come da allegato elenco che è parte integrante del presente decre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i sensi del comma 6 del suddetto Decreto 104/2013 convertito con modificazioni dalla L. 8 novembre 2013, n°. 128. cessano a conclusione della procedura concorsuale per il reclutamento dei Dirigenti Scolastici con la nomina in corso d’anno, ove possibile, dei vincitori di concorso e con l’assegnazione alle scuole interessate di un Dirigente titolare con incarico a tempo determinat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lla sostituzione dei docenti in esonero, ai sensi del comma 7 del citato D.L. 104/2013, si procede con supplenze temporanee il cui termine finale di durata, è individuato contestualmente alla cessione del provvedimento di esonero come stabilito dal comma 6 sopra indicato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</w:t>
      </w:r>
      <w:r>
        <w:rPr/>
        <w:t>IL DIRIGENTE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F.to   Luisa Franzese 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1:14:00Z</dcterms:created>
  <dc:creator>M.I.U.R.</dc:creator>
  <dc:description/>
  <dc:language>en-US</dc:language>
  <cp:lastModifiedBy>TARANTINO</cp:lastModifiedBy>
  <cp:lastPrinted>2013-12-20T11:01:00Z</cp:lastPrinted>
  <dcterms:modified xsi:type="dcterms:W3CDTF">2014-01-07T21:14:00Z</dcterms:modified>
  <cp:revision>2</cp:revision>
  <dc:subject/>
  <dc:title/>
</cp:coreProperties>
</file>