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dell'U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_______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Utilizzazione Licei Musicali  A.S. _________ – art.6/bis c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sottoscritt__ _______________________, nat__ a _______________________ (___) il ________________ ed  residente a ____________________ (__) alla Via ___________________  __________________________ inserit__ nelle GAE/Graduatorie d’Istituto III Fascia  per le classi di concorso A031 – A032 e AH77 della Provincia di _______________________,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l' accantonamento nonché la conferma dei posti presso i Licei Musicali della Provincia di ______________ per lo strumento _______________.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 xml:space="preserve">sotto la propria responsabilità di aver prestato servizi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ll’A.S. __________ presso il Liceo Musicale ______________________ dal  __________ al _______________ sullo strumento di ________________ per n. ___ 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 xml:space="preserve">Data, </w:t>
      </w:r>
      <w:r>
        <w:rPr>
          <w:u w:val="single"/>
        </w:rPr>
        <w:t>_________</w:t>
      </w:r>
      <w:r>
        <w:rPr/>
        <w:t>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: 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8:00Z</dcterms:created>
  <dc:creator>PC6</dc:creator>
  <dc:description/>
  <cp:keywords/>
  <dc:language>en-US</dc:language>
  <cp:lastModifiedBy>Utente</cp:lastModifiedBy>
  <cp:lastPrinted>2013-08-13T10:56:00Z</cp:lastPrinted>
  <dcterms:modified xsi:type="dcterms:W3CDTF">2016-08-04T17:58:00Z</dcterms:modified>
  <cp:revision>3</cp:revision>
  <dc:subject/>
  <dc:title/>
</cp:coreProperties>
</file>