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drawing>
          <wp:inline distT="0" distB="0" distL="0" distR="0">
            <wp:extent cx="13455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it-IT"/>
        </w:rPr>
        <w:t>COMUNIC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urante l'incontro del 14/01/2013al ministero ci è stato comunicato che il Consiglio di Stato, in data 10 gennaio, si è espresso sullo Schema di regolamento di modifica del D.M. 249/2010 che istituisce i percorsi abilitanti riservati ai precari con tre anni di supplenza, meglio conosciuto come "TFA Speciale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parere formulato è favorevole pur contenendo  alcune osservazioni, al momento non sono no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i prevede che nel giro di pochi giorni il parere sia notificato al Miur che provvederà immediatamente all'inoltro alle Commissioni parlamentari competen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e Commissioni avranno 30 giorni di tempo per esprimersi dopo di che il provvedimento potrà essere sottoscrit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ella comunicazione, l'amministrazione ha espresso ottimismo circa la conclusione dell'iter di approvazione del regolamento da parte del Ministro in carica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Quanto all'applicazione del decreto, cioè quando potranno essere avviati  i percorsi formativi speciali, è difficile una previsione in quanto saranno necessari decreti applicativi, a partire dalla determinazione del nuovo fabbisogno ( calcolato non più sui posti vacanti dell'organico di diritto, ma sul contingente di personale assunto a tempo determinato su posti vacanti ma non disponibili 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0:00Z</dcterms:created>
  <dc:creator>TARANTINO</dc:creator>
  <dc:description/>
  <dc:language>en-US</dc:language>
  <cp:lastModifiedBy>TARANTINO</cp:lastModifiedBy>
  <dcterms:modified xsi:type="dcterms:W3CDTF">2013-01-15T14:07:00Z</dcterms:modified>
  <cp:revision>1</cp:revision>
  <dc:subject/>
  <dc:title/>
</cp:coreProperties>
</file>