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fldChar w:fldCharType="begin"/>
      </w:r>
      <w:r>
        <w:rPr>
          <w:b/>
        </w:rPr>
        <w:instrText xml:space="preserve"> LINK PBrush "C:\\WINWORD\\LAVORO\\LOGO.BMP" "" \a \p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889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stero dell’Istruzione dell’Università e della Ricerca</w:t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Ufficio Scolastico Regionale per la Campania</w:t>
      </w:r>
    </w:p>
    <w:p>
      <w:pPr>
        <w:pStyle w:val="Heade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rezione General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488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 AOODRCA R.U. 1193/U/12/d                                              Napoli, 8 Marzo 20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404 del decreto l.vo 417/94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ecreto MIUR del Direttore Generale per il personale scolastico n. 82 del 24 settembre 2012  relativo all’indizione dei concorsi a posti e cattedre, per titoli ed esami, finalizzati al reclutamento del personale docente nelle scuole dell’infanzia, primaria, secondaria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M. 91 del 23/11/2012 relativo ai requisiti dei componenti delle commissioni giudicatrici dei concorsi per titoli ed esami per l’accesso ai ruoli del personale docente della scuola dell’infanzia, primaria, secondaria di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92 del 23/11/2012 relativa alla formazione delle commissioni giudicatrici dei concorsi per titoli ed esami finalizzati al reclutamento del personale docente nelle scuole dell’infanzia, primaria, secondaria di I e II grado, indetti con il decreto del Direttore Generale per il personale scolastico n. 82 del 24 settembre 2012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n. 4 dell’01/02/2013 che ha sostituito il comma 8 dell’art. 2 dell’O.M. 92 del 23/11/2012 nel seguente modo: “</w:t>
      </w:r>
      <w:r>
        <w:rPr>
          <w:i/>
          <w:sz w:val="24"/>
          <w:szCs w:val="24"/>
        </w:rPr>
        <w:t>In caso di mancanza di aspiranti, il Direttore Generale dell’U.S.R. competente nomina direttamente i presidenti e i componenti assicurando la partecipazione alle commissioni giudicatrici di esperti di comprovata esperienza nelle materie di concorso scelti prioritariamente tra coloro in possesso dei requisiti previsti dagli artt. 2 e 3 del decreto. Restano comunque valide le cause di incompatibilità previste dal medesimo decreto</w:t>
      </w:r>
      <w:r>
        <w:rPr>
          <w:sz w:val="24"/>
          <w:szCs w:val="24"/>
        </w:rPr>
        <w:t>”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elenco di cui ai sorteggi degli aspiranti alla nomina quali presidenti, commissari e membri aggregati per le commissioni giudicatrici del concorso del personale docente effettuati in data 22/01/2013 e pubblicati il 24/01/2013 sul sito ministeriale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ta ministeriale prot. n. 912 del 24/01/2013 che ha riaperto i termini per la presentazione delle domande quali componenti delle commissioni giudicatrici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elenco relativo al secondo sorteggio per la costituzione delle commissioni pubblicato in data 01/02/2013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ACCERTATA </w:t>
      </w:r>
      <w:r>
        <w:rPr>
          <w:sz w:val="24"/>
          <w:szCs w:val="24"/>
        </w:rPr>
        <w:t>l’assenza di motivi di esclusione o cause di incompatibilità o di inopportunità di cui all’art. 4 del D.M. n. 91/2012 dei componenti da nominare;</w:t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comma 11 dell’art. 404 del Decreto Legislativo 16/4/94 n. 297 che prevede: “ </w:t>
      </w:r>
      <w:r>
        <w:rPr>
          <w:i/>
          <w:sz w:val="24"/>
          <w:szCs w:val="24"/>
        </w:rPr>
        <w:t>qualora il numero dei concorrenti sia superiore a 500, le commissioni sono integrate, seguendo le medesime modalità di scelta, con tre altri componenti , di cui uno può essere scelto tra i dirigenti scolastici, per ogni gruppo di 500 o frazione di 500 concorrenti.”</w:t>
      </w:r>
      <w:r>
        <w:rPr>
          <w:sz w:val="24"/>
          <w:szCs w:val="24"/>
        </w:rPr>
        <w:t xml:space="preserve"> In tal caso ( comma 12 ) “ </w:t>
      </w:r>
      <w:r>
        <w:rPr>
          <w:i/>
          <w:sz w:val="24"/>
          <w:szCs w:val="24"/>
        </w:rPr>
        <w:t>si costituiscono in sottocommissioni, alle quali è preposto il presidente della commissione originaria, che, a sua volta, è integrata da un altro componente e si trasforma in sottocommissione, in modo che il presidente possa assicurare il coordinamento di tutte le sottocommissioni  costituite “</w:t>
      </w:r>
      <w:r>
        <w:rPr>
          <w:sz w:val="24"/>
          <w:szCs w:val="24"/>
        </w:rPr>
        <w:t>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D.G. prot.  AOODRCA R.U 1193/U/12/c   del   15 febbraio 2013                                     con il quale si è costituita la Commissione giudicatrice del concorso per il personale docente nella scuola secondaria di I e II grado Ambito K08A ( A038 – A047 – A049 )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Per i motivi di cui in premessa, la Commissione giudicatrice del concorso per il personale docente nella scuola secondaria di I e II grado Ambito K08A ( A0438 – A047 – A049 ) è così costituit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 Coordinatore Ambito: MISSO GIUSEPP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collocato a ripos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 Coordinatore A038/A049: MARESCA CATELL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I.S. DON MILANI DI GRAGNA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COMPAGNONE ASSUNT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LIC. SC. SEGRE’ DI MARANO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RUOCCO RAFFAEL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PIA PACINOTTI DI SCAFAT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BORTONE CONCETT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S. FERMI DI MONTESARCHI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CASAPULLA GIUSEPPIN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S. M. ROCCO DI AFRAGOL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RICCIARDI MARGHERIT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GAROFALO DI CAPU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PASCUCCI ANGEL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S. LIVATINO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Segretario: VARRIALE ANNA MAR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 Coordinatore A047/A049: MASCIA LUCIAN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I.S. CASANOVA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1° Commissione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Presidente: DE STEFANO SABAT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IPSAR RUSSO DI CICCIA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SCHETTINO BRUNELL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TI FERMI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MAIONE RAFFAEL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T PACINOTTI DI SANT’ANASTAS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GERMINO ANTONI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in pen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NOVIELLO GIUSEPPE RENAT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ART, DI SAN LEUCI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CIOTTA MICHELINA MADDALEN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S. GALILEI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3° Commissione</w:t>
      </w:r>
      <w:r>
        <w:rPr>
          <w:sz w:val="24"/>
          <w:szCs w:val="24"/>
        </w:rPr>
        <w:t>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LIBERTINO CARMEL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IPSAR CAVALCANTI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LAMA VANN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collocato a ripos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DE LUCA GIOVANN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S. M. SERAO DI POMIGLIANO D’ARC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Segretario</w:t>
      </w:r>
      <w:r>
        <w:rPr>
          <w:sz w:val="24"/>
          <w:szCs w:val="24"/>
        </w:rPr>
        <w:t>: MATTIUCCI RAFAELL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ETTORE GENER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go Bouch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i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i/>
      <w:color w:val="000000"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9:00Z</dcterms:created>
  <dc:creator>M.I.U.R.</dc:creator>
  <dc:description/>
  <cp:keywords/>
  <dc:language>en-US</dc:language>
  <cp:lastModifiedBy>M.I.U.R.</cp:lastModifiedBy>
  <cp:lastPrinted>2013-03-06T12:23:00Z</cp:lastPrinted>
  <dcterms:modified xsi:type="dcterms:W3CDTF">2013-03-08T07:01:00Z</dcterms:modified>
  <cp:revision>4</cp:revision>
  <dc:subject/>
  <dc:title> </dc:title>
</cp:coreProperties>
</file>