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7349/3</w:t>
        <w:tab/>
        <w:tab/>
        <w:tab/>
        <w:tab/>
        <w:tab/>
        <w:tab/>
        <w:tab/>
        <w:tab/>
        <w:t>Avellino, 6.7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AI DIRIGENTI DELLE SCUOLE ED ISTITU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DI OGNI ORDINE E GRADO DELLA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AI SIGNORI DIRIGENTI DEGLI UFFI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SCOLASTICI PROVINCIALI DELLA REPUBBL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PROV.LI DELLA SCUOLA</w:t>
        <w:tab/>
        <w:tab/>
      </w:r>
      <w:r>
        <w:rPr>
          <w:rFonts w:cs="Comic Sans MS" w:ascii="Comic Sans MS" w:hAnsi="Comic Sans MS"/>
          <w:b/>
          <w:i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ALL’ALBO</w:t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i/>
        </w:rPr>
        <w:t xml:space="preserve">OGGETTO: </w:t>
        <w:tab/>
        <w:t>Anno Scolastico 2012/13 – Mobilità docenti Istruzione Secondaria di 1° grado – Classi di concorso in esubero.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>Per opportuna conoscenza, si comunica che in questa Provincia al termine delle operazioni di mobilità professionale e territoriale del personale docente di ruolo dell’Istruzione Secondaria di 1° grado risultano in esubero per l’anno scolastico 2012/13 le sottoelencate classi di concorso: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</w:rPr>
        <w:t>A030 – EDUCAZIONE FISICA N. 4 DOCENTI</w:t>
      </w:r>
    </w:p>
    <w:p>
      <w:pPr>
        <w:pStyle w:val="Normal"/>
        <w:ind w:left="1275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</w:rPr>
        <w:t>A032 – EDUCAZIONE MUSICALE N. 10 DOCEN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>f.to</w:t>
        <w:tab/>
        <w:t xml:space="preserve">  Rosa Grano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17:00Z</dcterms:created>
  <dc:creator>M.I.U.R.</dc:creator>
  <dc:description/>
  <dc:language>en-US</dc:language>
  <cp:lastModifiedBy>TARANTINO</cp:lastModifiedBy>
  <cp:lastPrinted>2012-07-06T09:06:00Z</cp:lastPrinted>
  <dcterms:modified xsi:type="dcterms:W3CDTF">2012-07-06T14:17:00Z</dcterms:modified>
  <cp:revision>2</cp:revision>
  <dc:subject/>
  <dc:title>Area n</dc:title>
</cp:coreProperties>
</file>