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Avellino,  14.03.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t. n. 1814/1//2012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i </w:t>
      </w:r>
      <w:r>
        <w:rPr>
          <w:b/>
          <w:sz w:val="28"/>
        </w:rPr>
        <w:t>Dirigenti Scolastici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</w:rPr>
        <w:t>di AVELLINO e PROVINCIA</w:t>
      </w:r>
      <w:r>
        <w:rPr>
          <w:b/>
          <w:sz w:val="28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Loro Sedi</w:t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ggetto: </w:t>
      </w:r>
      <w:r>
        <w:rPr>
          <w:b/>
          <w:sz w:val="24"/>
          <w:szCs w:val="24"/>
        </w:rPr>
        <w:t>Cessazioni dal servizio dal 1° settembre 2012 – Trattamento di quiescenza: D.M. n.22  del 12.03.2012 e C.M. 23 n. del 12.03.2012</w:t>
      </w:r>
      <w:r>
        <w:rPr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Indicazioni operative.</w:t>
      </w:r>
    </w:p>
    <w:p>
      <w:pPr>
        <w:pStyle w:val="Normal"/>
        <w:ind w:left="708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4"/>
          <w:szCs w:val="24"/>
        </w:rPr>
        <w:t xml:space="preserve">Il MIUR con circolare n. 23 - prot. n. A00DGPER.1814 –  del 12/03/2012, ha diramato le indicazioni operative per l’applicazione del D.M. n. 22 del 12/03/2012 concernente le disposizioni relative alle cessazioni dal servizio di tutto il </w:t>
      </w:r>
      <w:r>
        <w:rPr>
          <w:b/>
          <w:sz w:val="24"/>
          <w:szCs w:val="24"/>
          <w:u w:val="single"/>
        </w:rPr>
        <w:t>personale del comparto scuola</w:t>
      </w:r>
      <w:r>
        <w:rPr>
          <w:b/>
          <w:sz w:val="24"/>
          <w:szCs w:val="24"/>
        </w:rPr>
        <w:t xml:space="preserve"> con decorrenza dal 01.09.2012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2"/>
        </w:rPr>
      </w:pPr>
      <w:r>
        <w:rPr>
          <w:b/>
          <w:sz w:val="24"/>
          <w:szCs w:val="24"/>
        </w:rPr>
        <w:t xml:space="preserve">Si comunica che la scadenza, prevista dal D.M. n. 22  e dalla circolare n 23. , per la presentazione da parte di tutto il personale del comparto scuola delle istanze di collocamento a riposo per compimento del limite massimo di contribuzione, di dimissioni volontarie dal servizio e di trattenimento in servizio è fissata al </w:t>
      </w:r>
      <w:r>
        <w:rPr>
          <w:b/>
          <w:sz w:val="28"/>
          <w:szCs w:val="28"/>
          <w:u w:val="single"/>
        </w:rPr>
        <w:t>30 marzo 2012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Con la presente nota, questo Ufficio intende fornire alle SS.LL. alcune indicazioni operative in attuazione del D.M. in oggetto per evitare possibili equivoci ed omissioni, già riscontrati negli anni precedenti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ssazioni dal servizio per limite di et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Il giorno 2 aprile 2012, </w:t>
      </w:r>
      <w:r>
        <w:rPr>
          <w:b/>
          <w:sz w:val="22"/>
          <w:u w:val="single"/>
        </w:rPr>
        <w:t>accertata la mancata presentazione di istanza di proroga entro il 30 marzo,</w:t>
      </w:r>
      <w:r>
        <w:rPr>
          <w:b/>
          <w:sz w:val="22"/>
        </w:rPr>
        <w:t xml:space="preserve"> dovranno essere comunicati a questo Ufficio  ( via fax al nr. 0825-24233 ) i nominativi del personale che deve essere collocato a riposo d’ufficio  per raggiunto  limite di et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 nati entro il 31 agosto 1947: donne con 20 anni di servizio 31.12.2011 e uomini con “quota 96” al 31.12.2011</w:t>
      </w:r>
      <w:r>
        <w:rPr>
          <w:b/>
          <w:sz w:val="28"/>
          <w:szCs w:val="28"/>
        </w:rPr>
        <w:t xml:space="preserve"> .</w:t>
      </w:r>
      <w:r>
        <w:rPr>
          <w:b/>
          <w:sz w:val="22"/>
        </w:rPr>
        <w:t xml:space="preserve">  Analoghe comunicazioni vanno trasmesse per il personale che entro il 30 marzo abbia presentato istanza di rinunzia alla proroga ottenuta negli anni precedenti o per fine proroga 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8"/>
          <w:szCs w:val="28"/>
          <w:u w:val="single"/>
        </w:rPr>
        <w:t>Cessazioni dal servizio per dimissioni e per compimento del limite massimo di contribu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Il personale docente, educativo ed ATA  di ruolo che cessa dal servizio a domanda deve utilizzare, la procedura WEB POLIS “ istanza ONLINE “ disponibile nel sito INTERNET del MINISTERO ( www. Istruzione. it ). Eventuale domande  già presentate in forma cartacea  dovranno essere riprodotte con le suddette modalità.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Il giorno 2 aprile 2012 copia della domande di dimissioni dal servizio e per compimento del limite massimo di contribuzione devono essere trasmesse a questo Ufficio con urgenza per l’accertamento dei requisiti prescritti per conseguire la pensione di anzianità ( art. 2 del D.M. in oggetto); </w:t>
      </w:r>
      <w:r>
        <w:rPr>
          <w:b/>
          <w:sz w:val="22"/>
          <w:u w:val="single"/>
        </w:rPr>
        <w:t>soltanto per il personale proveniente dagli Enti Locali, alla domanda   deve essere allegato il Mod “ S  ( autocertificazione dei servizi) o mod. 98.2 relativo al trattamento pensionistico.</w:t>
      </w: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Sarà cura di questo Ufficio comunicare agli interessati il mancato conseguimento del diritto alla pensione non appena questo venga accertato, e comunque non oltre il 16  aprile 2012.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Tutte le cessazioni dal servizio a qualsiasi titolo vanno sempre comunicate all’ INPDAP – Area Pensioni  e al MEF -Direzione Provinciale dei Servizi Vari- Uff. Spese Fisse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roga del collocamento a ripos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zione dell’art.72 comma 7  della Legge. 6 AGOSTO 2008 N.133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L’emissione dei provvedimenti di proroga  del rapporto d’impiego ai sensi dell’art. 16 del decreto legg.vo   503/92 e dell’art. 509 comma 5 del decreto leg.vo 297/94,  resta di competenza delle SS.LL:, che si atterranno, scrupolosamente, alla nota ministeriale che si riporta:  </w:t>
      </w:r>
    </w:p>
    <w:p>
      <w:pPr>
        <w:pStyle w:val="Normal"/>
        <w:tabs>
          <w:tab w:val="clear" w:pos="708"/>
          <w:tab w:val="right" w:pos="9540" w:leader="none"/>
        </w:tabs>
        <w:ind w:firstLine="720"/>
        <w:jc w:val="both"/>
        <w:rPr>
          <w:rStyle w:val="StrongEmphasis"/>
          <w:rFonts w:ascii="Tahoma" w:hAnsi="Tahoma" w:cs="Tahoma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720"/>
        <w:jc w:val="both"/>
        <w:rPr/>
      </w:pPr>
      <w:r>
        <w:rPr>
          <w:rStyle w:val="StrongEmphasis"/>
          <w:rFonts w:cs="Tahoma" w:ascii="Tahoma" w:hAnsi="Tahoma"/>
        </w:rPr>
        <w:t>“</w:t>
      </w: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l’art. 9, comma 31, del D.L. 78/2010 convertito con L. 122/2010 ha  equiparato i trattenimenti in servizio  previsti dall’art. 509, comma 5, del D. Lgs 297/94, a nuove assunzioni che, pertanto, dovranno essere ridotte in misura pari all’importo del trattamento retributivo derivante dai medesimi trattenimenti.</w:t>
        <w:tab/>
        <w:tab/>
        <w:t xml:space="preserve">         Per effetto delle succitate disposizioni, i criteri di valutazione delle istanze di permanenza in servizio, dettati con la Direttiva n. 94 del 4 dicembre 2009, adottata sulla base delle indicazioni di cui alla Circolare n. 10 del 2008 del Dipartimento della Funzione Pubblica devono essere  applicati in maniera </w:t>
      </w:r>
      <w:r>
        <w:rPr>
          <w:rStyle w:val="StrongEmphasis"/>
          <w:rFonts w:cs="Tahoma" w:ascii="Tahoma" w:hAnsi="Tahoma"/>
          <w:color w:val="FF0000"/>
        </w:rPr>
        <w:t xml:space="preserve"> </w:t>
      </w:r>
      <w:r>
        <w:rPr>
          <w:rStyle w:val="StrongEmphasis"/>
          <w:rFonts w:cs="Tahoma" w:ascii="Tahoma" w:hAnsi="Tahoma"/>
        </w:rPr>
        <w:t xml:space="preserve">puntuale e motivata. </w:t>
      </w:r>
    </w:p>
    <w:p>
      <w:pPr>
        <w:pStyle w:val="Normal"/>
        <w:tabs>
          <w:tab w:val="clear" w:pos="708"/>
          <w:tab w:val="right" w:pos="9540" w:leader="none"/>
        </w:tabs>
        <w:ind w:firstLine="720"/>
        <w:jc w:val="both"/>
        <w:rPr>
          <w:rStyle w:val="StrongEmphasis"/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</w:rPr>
        <w:t>Deve essere considerata, con particolare attenzione, la capienza della classe di concorso, posto o profilo di appartenenza, non solo per evitare esuberi, ma anche nell’ottica di non vanificare le aspettative occupazionali del personale precario.</w:t>
      </w:r>
    </w:p>
    <w:p>
      <w:pPr>
        <w:pStyle w:val="Normal"/>
        <w:tabs>
          <w:tab w:val="clear" w:pos="708"/>
          <w:tab w:val="right" w:pos="9540" w:leader="none"/>
        </w:tabs>
        <w:ind w:firstLine="720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Per quanto riguarda l’apprezzamento delle situazioni di esubero provinciale, deve farsi riferimento non solo agli organici di diritto dell’a.s. 2011-2012, ma anche alla prevedibile evoluzione dei medesimi per l’a.s. 2012/2013.</w:t>
      </w:r>
    </w:p>
    <w:p>
      <w:pPr>
        <w:pStyle w:val="Normal"/>
        <w:tabs>
          <w:tab w:val="clear" w:pos="708"/>
          <w:tab w:val="right" w:pos="9540" w:leader="none"/>
        </w:tabs>
        <w:ind w:firstLine="720"/>
        <w:jc w:val="both"/>
        <w:rPr/>
      </w:pPr>
      <w:r>
        <w:rPr>
          <w:rStyle w:val="PageNumber"/>
          <w:rFonts w:eastAsia="Tahoma"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</w:rPr>
        <w:t>Accanto alla valutazione dell’esperienza professionale acquisita dal richiedente in specifici ambiti, è opportuno privilegiare coloro che hanno minor numero di anni di anzianità di servizio rispetto a coloro che ne abbiano almeno 35”.</w:t>
      </w:r>
    </w:p>
    <w:p>
      <w:pPr>
        <w:pStyle w:val="Normal"/>
        <w:tabs>
          <w:tab w:val="clear" w:pos="708"/>
          <w:tab w:val="right" w:pos="9540" w:leader="none"/>
        </w:tabs>
        <w:ind w:firstLine="72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ulla è innovato per quanto riguarda la proroga del collocamento a riposo ai sensi dell’art.509  comma 3, D.L.vo 297/1994 che disciplina i trattenimenti in servizio per raggiungere il minimo ai fini del trattamento di pensione:  anni 20 di contribuzione oppure 15 anni di contribuzione per chi è in possesso di anzianità contributiva (almeno 1 contributo) alla data del 31.12.1992.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Si rammenta che tutte le prese d’atto di accoglimento delle istanze di proroga prodotte dal personale nato entro il 31 agosto 1947, devono essere inserite al SIDI ( Area cessazioni - codice CS12 con </w:t>
      </w:r>
      <w:r>
        <w:rPr>
          <w:b/>
          <w:sz w:val="22"/>
          <w:u w:val="single"/>
        </w:rPr>
        <w:t>scadenza proroga al 31 agosto e non al 1 settembre</w:t>
      </w:r>
      <w:r>
        <w:rPr>
          <w:b/>
          <w:sz w:val="22"/>
        </w:rPr>
        <w:t xml:space="preserve"> ) e copia della presa d’atto trasmessa a questo Uffici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e * Part-Time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che le istanze di trasformazione del rapporto di lavoro a tempo parziale, con contestuale riconoscimento del trattamento di pensione dal 01.09.2012, vanno trasmesse a questo Ufficio entro il giorno 2.04.2012; nella predetta istanza gli interessati devono esprimere </w:t>
      </w:r>
      <w:r>
        <w:rPr>
          <w:b/>
          <w:sz w:val="22"/>
          <w:u w:val="single"/>
        </w:rPr>
        <w:t>obbligatoriamente</w:t>
      </w:r>
      <w:r>
        <w:rPr>
          <w:b/>
          <w:sz w:val="22"/>
        </w:rPr>
        <w:t xml:space="preserve"> l’opzione per la cessazione dal servizio, ovvero per la permanenza a tempo pieno, nel caso fossero accertate circostanze ostative alla concessione del part-tim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Per la complessità dell’operazione di acquisizione al SIDI delle predette istanze, sarà cura di questo Ufficio provvedere all’inserimento dei dati nel sistema informatico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CAZIONI RELATIVE ALL’INSERIMENTO DATI  AL SID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mediatamente </w:t>
      </w:r>
      <w:r>
        <w:rPr>
          <w:b/>
          <w:sz w:val="22"/>
          <w:szCs w:val="22"/>
          <w:u w:val="single"/>
        </w:rPr>
        <w:t>dopo il 30 marzo 2012</w:t>
      </w:r>
      <w:r>
        <w:rPr>
          <w:b/>
          <w:bCs/>
          <w:sz w:val="22"/>
          <w:szCs w:val="22"/>
          <w:u w:val="single"/>
        </w:rPr>
        <w:t xml:space="preserve"> e comunque non oltre la data di inizio delle operazioni di mobilità previste per ogni ordine di scuola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le segreterie scolastiche provvederanno, a convalidare al SIDI , con l’apposita funzione le causali di cessazioni del personale docente, educativo ed A.T.A. titolare presso la scuola stessa: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b/>
        </w:rPr>
        <w:t></w:t>
      </w:r>
      <w:r>
        <w:rPr>
          <w:b/>
          <w:sz w:val="22"/>
          <w:szCs w:val="22"/>
        </w:rPr>
        <w:t>personale che ha prodotto domanda di dimissioni volontarie (quota 96 al 31.12.2011) (CS11);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b/>
        </w:rPr>
        <w:t></w:t>
      </w:r>
      <w:r>
        <w:rPr>
          <w:b/>
          <w:sz w:val="22"/>
          <w:szCs w:val="22"/>
        </w:rPr>
        <w:t>personale femminile che chiede di cessare dal servizio con 20 anni servizio e 61 anni di età al 31.12.2011 oppure anni 57 e 35 di servizio al 31.12.2011 optando per il calcolo contributivo (CS11);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b/>
        </w:rPr>
        <w:t></w:t>
      </w:r>
      <w:r>
        <w:rPr>
          <w:b/>
          <w:sz w:val="22"/>
          <w:szCs w:val="22"/>
        </w:rPr>
        <w:t xml:space="preserve">personale che chiede di cessare dal servizio per compimento del 40° anno di servizio al 31.12.2011 </w:t>
      </w:r>
      <w:r>
        <w:rPr>
          <w:b/>
          <w:sz w:val="22"/>
          <w:szCs w:val="22"/>
          <w:u w:val="single"/>
        </w:rPr>
        <w:t>oppure con 40 anni di servizio al  31.08.2011 purchè nato entro il 31.12.1951</w:t>
      </w:r>
      <w:r>
        <w:rPr>
          <w:b/>
          <w:sz w:val="22"/>
          <w:szCs w:val="22"/>
        </w:rPr>
        <w:t xml:space="preserve"> (CS10);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b/>
        </w:rPr>
        <w:t></w:t>
      </w:r>
      <w:r>
        <w:rPr>
          <w:b/>
          <w:sz w:val="22"/>
          <w:szCs w:val="22"/>
        </w:rPr>
        <w:t>personale che cessa per limiti di età, ad esclusione del personale che ha prodotto istanza di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Proroga (CS01) ;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b/>
        </w:rPr>
        <w:t></w:t>
      </w:r>
      <w:r>
        <w:rPr>
          <w:b/>
          <w:sz w:val="22"/>
          <w:szCs w:val="22"/>
        </w:rPr>
        <w:t>personale che chiede di cessare prima della data finale fissata in un precedente provvedimento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di permanenza in servizio (CS01);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rFonts w:cs="Symbol" w:ascii="Symbol" w:hAnsi="Symbol"/>
          <w:b/>
        </w:rPr>
        <w:t></w:t>
      </w:r>
      <w:r>
        <w:rPr>
          <w:b/>
          <w:sz w:val="22"/>
          <w:szCs w:val="22"/>
        </w:rPr>
        <w:t>personale che cessa alla data finale del provvedimento di permanenza in servizio (CS01);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rFonts w:cs="Symbol" w:ascii="Symbol" w:hAnsi="Symbol"/>
          <w:b/>
        </w:rPr>
        <w:t></w:t>
      </w:r>
      <w:r>
        <w:rPr>
          <w:b/>
          <w:sz w:val="22"/>
          <w:szCs w:val="22"/>
        </w:rPr>
        <w:t xml:space="preserve">personale, in regime di part-time e pensione che cessa definitivamente dal servizio 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iCs/>
          <w:sz w:val="22"/>
          <w:szCs w:val="22"/>
          <w:u w:val="single"/>
        </w:rPr>
        <w:t>Invece, non devono essere inseriti i dati del personale che produce istanza di trasformazione del</w:t>
      </w:r>
    </w:p>
    <w:p>
      <w:pPr>
        <w:pStyle w:val="Normal"/>
        <w:overflowPunct w:val="true"/>
        <w:textAlignment w:val="auto"/>
        <w:rPr/>
      </w:pPr>
      <w:r>
        <w:rPr>
          <w:b/>
          <w:i/>
          <w:iCs/>
          <w:sz w:val="22"/>
          <w:szCs w:val="22"/>
          <w:u w:val="single"/>
        </w:rPr>
        <w:t>rapporto di lavoro a tempo parziale con attribuzione contestuale del trattamento pensionistico.</w:t>
      </w:r>
    </w:p>
    <w:p>
      <w:pPr>
        <w:pStyle w:val="Normal"/>
        <w:overflowPunct w:val="true"/>
        <w:textAlignment w:val="auto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accomanda la tempestività degli inserimenti da parte delle istituzioni scolastiche in quanto,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successivamente, i</w:t>
      </w:r>
      <w:r>
        <w:rPr>
          <w:b/>
          <w:bCs/>
          <w:sz w:val="22"/>
          <w:szCs w:val="22"/>
        </w:rPr>
        <w:t xml:space="preserve"> dati delle cessazioni acquisiti al SIDI,  saranno utilizzati per altri adempimenti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inistrativi dell’Ufficio XII, soprattutto per quelli attinenti ai trasferimenti ed agli organici e,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bCs/>
          <w:sz w:val="22"/>
          <w:szCs w:val="22"/>
        </w:rPr>
        <w:t>pertanto, essi rivestono notevole importanz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CAZIONI RELATIVE ALLA DOCUMENTAZIONE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e rappresentato nella Circolare Ministeriale sopra richiamata</w:t>
      </w:r>
      <w:r>
        <w:rPr/>
        <w:t xml:space="preserve"> ,</w:t>
      </w:r>
      <w:r>
        <w:rPr>
          <w:rStyle w:val="StrongEmphasis"/>
          <w:rFonts w:cs="Tahoma" w:ascii="Tahoma" w:hAnsi="Tahoma"/>
        </w:rPr>
        <w:t xml:space="preserve"> da quest’anno le  domande di pensione devono essere inviate direttamente  all’Ente Previdenziale, attraverso le seguenti modalità: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Compilazione  della domanda attraverso l’assistenza gratuita del Patron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Compilazione della domanda on-line accedendo al sito dell’Istituto, previa registrazione.</w:t>
      </w:r>
    </w:p>
    <w:p>
      <w:pPr>
        <w:pStyle w:val="Paragrafoelenco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>Tali modalità saranno le uniche ritenute valide ai fini dell’accesso alla prestazione pensionistica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>L’assistenza patrocinata delle domande è già fruibile, la modalità di compilazione on-line sarà disponibile nell’apposita sezione del sito (</w:t>
      </w:r>
      <w:hyperlink r:id="rId2">
        <w:r>
          <w:rPr>
            <w:rStyle w:val="InternetLink"/>
            <w:rFonts w:cs="Tahoma" w:ascii="Tahoma" w:hAnsi="Tahoma"/>
            <w:b/>
          </w:rPr>
          <w:t>www.inpdap.gov.it</w:t>
        </w:r>
      </w:hyperlink>
      <w:r>
        <w:rPr>
          <w:rStyle w:val="StrongEmphasis"/>
          <w:rFonts w:cs="Tahoma" w:ascii="Tahoma" w:hAnsi="Tahoma"/>
        </w:rPr>
        <w:t>) a partire dal 2 maggio 2012.  </w:t>
      </w:r>
    </w:p>
    <w:p>
      <w:pPr>
        <w:pStyle w:val="Normal"/>
        <w:overflowPunct w:val="true"/>
        <w:textAlignment w:val="auto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 xml:space="preserve">Per approntare i prospetti dei trattamenti pensionistici le istituzioni scolastiche </w:t>
      </w:r>
      <w:r>
        <w:rPr>
          <w:b/>
          <w:bCs/>
          <w:sz w:val="24"/>
          <w:szCs w:val="24"/>
        </w:rPr>
        <w:t>invieranno a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questo Ufficio Scolastico – Area Pensioni, in un unico plico, distinto per tipologia di personale ( ATA–INFANZIA- PRIMARIA – SECONDARIA ), entro il 07 aprile 2012 la documentazioni di rito indicate </w:t>
      </w:r>
      <w:r>
        <w:rPr>
          <w:b/>
          <w:bCs/>
          <w:sz w:val="24"/>
          <w:szCs w:val="24"/>
          <w:u w:val="single"/>
        </w:rPr>
        <w:t>nell’allegato A</w:t>
      </w:r>
      <w:r>
        <w:rPr>
          <w:b/>
          <w:bCs/>
          <w:sz w:val="24"/>
          <w:szCs w:val="24"/>
        </w:rPr>
        <w:t xml:space="preserve"> di tutto il personale da collocare in pensione dal 01.09.2012.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CAZIONI RELATIVE allo STATO MATRICOLARE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2"/>
          <w:szCs w:val="22"/>
        </w:rPr>
        <w:t>Le istituzioni scolastiche, per tutto il personale che cesserà a qualsiasi titolo dall’1/09/2012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2"/>
          <w:szCs w:val="22"/>
        </w:rPr>
        <w:t>dovranno adoperarsi per l’accertamento delle assenze ed aspettative, fruiti dal dipendente, che abbiano comportato una interruzione del rapporto di lavoro con assenza di retribuzione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2"/>
          <w:szCs w:val="22"/>
        </w:rPr>
        <w:t xml:space="preserve">Nel caso in cui  risulti assente il provvedimento di ricostruzione della carriera e tale provvedimento debba essere emesso, per competenza propria ai sensi del DPR 275/88 dall’istituzione scolastica, si fa presente che:  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) nel caso di immessi in ruolo fino all’anno scolastico 1996/97 per i quali dovrà essere emesso un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 decreto di ricostruzione di carriera , si deve utilizzare la funzione “riconoscere servizi e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 “ nel vecchio settore operativo “personale Comparto scuola” che applica ai servizi i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ti fino alla sequenza contrattuale del 2008; successivamente per l’inquadramento fino alla data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essazione dovrà essere emesso il provvedimento successivo di inquadramento e a tal fine dovrà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essere utilizzata la funzione “ Definizione della progressione di carriera CCNL 2009” nel nuovo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“Gestione Giuridica”.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2"/>
          <w:szCs w:val="22"/>
        </w:rPr>
        <w:t>B) nel caso di immessi in ruolo dall’ anno scolastico 1997/98  dovrà essere emesso un unico provvedimento utilizzando la funzione “ Riconoscimento servizi personale immesso in ruolo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l’anno scolastico 1997/1998 “ sempre nel nuovo settore operativo “Gestione giuridica”.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in cui sia stato già emesso un provvedimenti di ricostruzione di carriere da parte di questo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2"/>
          <w:szCs w:val="22"/>
        </w:rPr>
        <w:t>Ufficio XII , si rammenta che ai sensi del D.P.R. 275/99, la competenza ai successivi inquadramenti è delle istituzioni scolastiche che, pertanto, provvederanno ad attivare la progressione di carriera utilizzando la funzione “definizione progressione di carriera” fino all’applicazione del CCNL biennio economico 2006- 2007, ed un secondo decreto, per l’applicazione del CCNL biennio economico 2008-2009, utilizzando la nuova funzione del SIDI “ fascicolo personale gestione giuridica- gestione della carriera – definizione della progressione di carriera CCNL 2009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i rammenta che la C.M. n.23 del 12.03.2012 deve essere notificata obbligatoriamente  a tutto il personale, compreso quello che usufruisce di pensione*part/time per il rispetto della scadenza del 30 marzo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Si vuole, infine, far rilevare la delicatezza e l’importanza che tali operazioni avranno sulle operazioni di mobilità; pertanto, le SS.LL., in caso di motivi tecnici ostativi, ne daranno urgente comunicazione a questo Ufficio ( Luigi Giordano – funzionario responsabile del servizio -tel. 0825-790873 – cell. 3284528698 – e-mail- luigi.giordano.av@istruzione.it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jc w:val="both"/>
        <w:rPr>
          <w:rFonts w:ascii="Snap ITC" w:hAnsi="Snap ITC" w:cs="Snap ITC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Snap ITC" w:ascii="Snap ITC" w:hAnsi="Snap ITC"/>
          <w:b/>
          <w:sz w:val="22"/>
          <w:szCs w:val="22"/>
        </w:rPr>
        <w:t>Rosa Gr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b/>
        <w:b/>
        <w:sz w:val="18"/>
        <w:lang w:val="en-GB"/>
      </w:rPr>
    </w:pPr>
    <w:r>
      <w:rPr>
        <w:rFonts w:cs="Comic Sans MS" w:ascii="Comic Sans MS" w:hAnsi="Comic Sans MS"/>
        <w:b/>
        <w:sz w:val="18"/>
        <w:lang w:val="en-GB"/>
      </w:rPr>
      <w:t>Area 1 tel.0825-209266 mail luigi.giordano.av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a Pubblica Istruzione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12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b/>
        <w:szCs w:val="24"/>
      </w:rPr>
      <w:t>Area 1   Ufficio Pensioni e Riscatti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dap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39:00Z</dcterms:created>
  <dc:creator>M.I.U.R.</dc:creator>
  <dc:description/>
  <dc:language>en-US</dc:language>
  <cp:lastModifiedBy>TARANTINO</cp:lastModifiedBy>
  <cp:lastPrinted>2012-03-15T12:04:00Z</cp:lastPrinted>
  <dcterms:modified xsi:type="dcterms:W3CDTF">2012-03-17T19:39:00Z</dcterms:modified>
  <cp:revision>2</cp:revision>
  <dc:subject/>
  <dc:title>Area n</dc:title>
</cp:coreProperties>
</file>