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5</w:t>
        <w:tab/>
        <w:tab/>
        <w:tab/>
        <w:tab/>
        <w:t xml:space="preserve">         </w:t>
        <w:tab/>
        <w:tab/>
        <w:t xml:space="preserve">          Avellino, 13 settembre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scuola dell’infanzia e primaria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29/09/2014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’U.S.P.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ia G.Marotta, 14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83100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Giovedì 18/09/201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Ore 9.00</w:t>
        <w:tab/>
        <w:t>SCUOLA PRIMARIA SOSTEGN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5 a posto n.5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0.30</w:t>
        <w:tab/>
        <w:t>SCUOLA INFANZIA SOSTEGN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Tutta la graduatoria di 3^ &amp; 4^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Ore 11:30</w:t>
        <w:tab/>
        <w:t>SCUOLA INFANZIA POSTO COMUN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5 a posto n.1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2:00</w:t>
        <w:tab/>
        <w:t>SCUOLA PRIMARIA COMUN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6 a posto n.3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3:00</w:t>
        <w:tab/>
        <w:t>SCUOLA PRIMARIA LINGUA INGLES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2 a posto n.31 dall’elenco di lingua ingles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.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45:00Z</dcterms:created>
  <dc:creator>M.I.U.R.</dc:creator>
  <dc:description/>
  <dc:language>en-US</dc:language>
  <cp:lastModifiedBy>TARANTINO</cp:lastModifiedBy>
  <cp:lastPrinted>2014-09-13T11:26:00Z</cp:lastPrinted>
  <dcterms:modified xsi:type="dcterms:W3CDTF">2014-09-13T11:45:00Z</dcterms:modified>
  <cp:revision>2</cp:revision>
  <dc:subject/>
  <dc:title>Area n</dc:title>
</cp:coreProperties>
</file>