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2670</w:t>
      </w:r>
    </w:p>
    <w:p>
      <w:pPr>
        <w:pStyle w:val="Normal"/>
        <w:jc w:val="right"/>
        <w:rPr/>
      </w:pPr>
      <w:r>
        <w:rPr/>
        <w:t>Avellino,  04 aprile 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</w:rPr>
        <w:t xml:space="preserve">AI DIRIGENTI DELLE ISTITUZIONI SCOLASTICHE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DI OGNI ORDINE E GRAD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AVELLINO e PROVINCIA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</w:rPr>
        <w:t xml:space="preserve">ALLE OO.SS. -  LORO SEDI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ALL’ALBO - SEDE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hanging="1260"/>
        <w:jc w:val="both"/>
        <w:rPr>
          <w:b/>
          <w:b/>
        </w:rPr>
      </w:pPr>
      <w:r>
        <w:rPr/>
        <w:t>OGGETTO:</w:t>
      </w:r>
      <w:r>
        <w:rPr>
          <w:b/>
        </w:rPr>
        <w:t xml:space="preserve">  Personale A.T.A. - Conferimento eventuali contratti a tempo determinato per il profilo di  AA e  CS a seguito dei contratti a T.I. per mobilità professionale a.s. 2011/2012.  </w:t>
      </w:r>
    </w:p>
    <w:p>
      <w:pPr>
        <w:pStyle w:val="Normal"/>
        <w:ind w:left="162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^^^^^^^^^^^^^^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i comunica  alle SS.LL. che, a seguito delle operazioni di conferimento dei contratti a T.I.  per   mobilità professionale, previste dalla nota del MIUR prot. n. 1800/1 del 09 marzo 2012,  si deve procedere  alla  revoca  dei due  incarichi a tempo determinato per il profilo di assistente tecnico  conferiti  per l’a.s. 2011/2012 fino all’avente diritto.</w:t>
      </w:r>
    </w:p>
    <w:p>
      <w:pPr>
        <w:pStyle w:val="Normal"/>
        <w:jc w:val="both"/>
        <w:rPr/>
      </w:pPr>
      <w:r>
        <w:rPr/>
        <w:t>Le predette tre unità sono individuate  com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PO Armando nato il 23/11/62 area AR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LVANO Pierina nata il 25/02/1963 area AR23</w:t>
      </w:r>
    </w:p>
    <w:p>
      <w:pPr>
        <w:pStyle w:val="Normal"/>
        <w:ind w:left="360" w:hanging="0"/>
        <w:jc w:val="both"/>
        <w:rPr/>
      </w:pPr>
      <w:r>
        <w:rPr/>
        <w:t xml:space="preserve">Nei confronti delle predette due unità  deve intendersi revocata l’individuazione fatta in data 11 </w:t>
      </w:r>
    </w:p>
    <w:p>
      <w:pPr>
        <w:pStyle w:val="Normal"/>
        <w:ind w:left="360" w:hanging="0"/>
        <w:jc w:val="both"/>
        <w:rPr/>
      </w:pPr>
      <w:r>
        <w:rPr/>
        <w:t xml:space="preserve">ottobre 2011 e conseguentemente il relativo contratto che il competente Dirigente scolastico vorrà  risolve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n invito alla massima diffusione si comunica che  le operazioni di conferimento delle nomine di cui all’oggetto, per i profili di assistente amministrativo e collaboratore scolastico  saranno effettuate presso questo Ufficio  secondo il seguente calendari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FILO – ASSISTENTE AMMINISTRATIVO (concorso 24 mesi)</w:t>
      </w:r>
    </w:p>
    <w:p>
      <w:pPr>
        <w:pStyle w:val="Normal"/>
        <w:ind w:left="360" w:hanging="0"/>
        <w:jc w:val="both"/>
        <w:rPr/>
      </w:pPr>
      <w:r>
        <w:rPr>
          <w:b/>
        </w:rPr>
        <w:t>Giorno 13 aprile 2012 – ORE 9,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22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05"/>
        <w:gridCol w:w="968"/>
        <w:gridCol w:w="2268"/>
        <w:gridCol w:w="968"/>
        <w:gridCol w:w="628"/>
        <w:gridCol w:w="688"/>
        <w:gridCol w:w="4808"/>
      </w:tblGrid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AUD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TT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4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4/196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NDRTT64D69H438N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USCIANT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IN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1/196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SCML62S63A509T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RICIEL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6</w:t>
            </w:r>
          </w:p>
        </w:tc>
        <w:tc>
          <w:tcPr>
            <w:tcW w:w="4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2/196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E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RNTS68B45Z133S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FILO – COLLABORATORE SCOLASTICO  (concorso 24 mesi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iorno 13  aprile 2012 – ORE 10,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448"/>
        <w:gridCol w:w="543"/>
        <w:gridCol w:w="1568"/>
        <w:gridCol w:w="968"/>
        <w:gridCol w:w="768"/>
        <w:gridCol w:w="968"/>
        <w:gridCol w:w="968"/>
        <w:gridCol w:w="968"/>
        <w:gridCol w:w="968"/>
      </w:tblGrid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ERRO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LIN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3/195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)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RPQL56C65C557U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STRA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9/197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)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SMRA73P21G370L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MINIELLO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DALEN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0/196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)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MMDL66R51I357G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NELLA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10/195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)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NMRA50R01B374J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LLO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ONSIN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5/195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)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RLNS50E67F798S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GNAMIGLIO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3/196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)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GVCN60C16I820E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OSI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SSUNT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1/195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)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MSS53S53I990U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O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ND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1/196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A)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URND62S23G292J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ALICO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Z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3/195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)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TLTZ58C63I281N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NETTA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N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1/195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)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NNNN55S70D798B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widowControl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e convocazioni per il profilo di collaboratore scolastico sono state effettuate in numero maggiore dei posti esistenti, al fine di coprire tutti i posti disponibili. Pertanto,  </w:t>
      </w:r>
      <w:r>
        <w:rPr>
          <w:sz w:val="24"/>
          <w:szCs w:val="24"/>
          <w:u w:val="single"/>
        </w:rPr>
        <w:t>la convocazione non comporterà necessariamente la  nomina 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Tutti gli aspiranti convocati, assenti all’ atto della chiamata e che non hanno presentato delega, saranno considerati RINUNCIA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>Gli aspiranti convocati, in caso di impedimento, possono farsi rappresentare con delega da persona di propria fiducia ovvero possono delegare espressamente il Dirigente dell’ Ufficio Scolastico Provinciale di Avelli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Gli aspiranti convocati dovranno presentarsi muniti di documento di riconoscimento e Codice Fisc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Gli aspiranti convocati beneficiari della precedenza nella scelta della sede, prevista dalla  legge 104/92  art.21 e   art.33 comma 6,  la stessa è applicabile a qualsiasi sede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li aspiranti convocati beneficiari della precedenza nella scelta della sede, prevista dalla  legge 104/92  art.33  comma 5 e 7 ,  la stessa è applicabile solamente nel Comune o nel Distretto di residenza del familiare disabile da assistere, solo nel caso non vi siano posti, per le scuole di un Comune vicinior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F. to    Rosa GRAN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1:00Z</dcterms:created>
  <dc:creator>M.I.U.R.</dc:creator>
  <dc:description/>
  <dc:language>en-US</dc:language>
  <cp:lastModifiedBy>TARANTINO</cp:lastModifiedBy>
  <cp:lastPrinted>2012-04-04T12:11:00Z</cp:lastPrinted>
  <dcterms:modified xsi:type="dcterms:W3CDTF">2012-04-11T06:11:00Z</dcterms:modified>
  <cp:revision>2</cp:revision>
  <dc:subject/>
  <dc:title>MINISTERO DELLA P</dc:title>
</cp:coreProperties>
</file>