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6550/8</w:t>
        <w:tab/>
        <w:tab/>
        <w:tab/>
        <w:tab/>
        <w:t xml:space="preserve">         </w:t>
        <w:tab/>
        <w:tab/>
        <w:t xml:space="preserve">          Avellino, 6 ottobre 2014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4/1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4/15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 convocazioni si terranno presso l’Aula Magna dell’ISIS DE LUCA (Lic.Artistico) in Via Tuori Cappuccini, Avellino secondo l’allegato prospetto analitic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quadro della disponibilità sarà pubblicato almeno 24 ore prima della data di convoc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il prossimo avviso di pubblicazione del calendario sarà pubblicato il giorno 21/10/2014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F.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5:00Z</dcterms:created>
  <dc:creator>M.I.U.R.</dc:creator>
  <dc:description/>
  <dc:language>en-US</dc:language>
  <cp:lastModifiedBy>TARANTINO</cp:lastModifiedBy>
  <cp:lastPrinted>2014-10-06T12:17:00Z</cp:lastPrinted>
  <dcterms:modified xsi:type="dcterms:W3CDTF">2014-10-07T05:15:00Z</dcterms:modified>
  <cp:revision>2</cp:revision>
  <dc:subject/>
  <dc:title>Area n</dc:title>
</cp:coreProperties>
</file>