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Albertus Extra Bold" w:hAnsi="Albertus Extra Bold" w:cs="Albertus Extra Bold"/>
          <w:sz w:val="28"/>
          <w:szCs w:val="28"/>
        </w:rPr>
      </w:pPr>
      <w:r>
        <w:rPr/>
        <w:drawing>
          <wp:inline distT="0" distB="0" distL="0" distR="0">
            <wp:extent cx="57594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helleyAndante BT;Buxton Sketch" w:hAnsi="ShelleyAndante BT;Buxton Sketch" w:cs="Monotype Corsiva"/>
          <w:i/>
          <w:i/>
          <w:iCs/>
          <w:sz w:val="52"/>
          <w:szCs w:val="52"/>
        </w:rPr>
      </w:pPr>
      <w:r>
        <w:rPr>
          <w:rFonts w:cs="Monotype Corsiva" w:ascii="ShelleyAndante BT;Buxton Sketch" w:hAnsi="ShelleyAndante BT;Buxton Sketch"/>
          <w:i/>
          <w:iCs/>
          <w:sz w:val="52"/>
          <w:szCs w:val="52"/>
        </w:rPr>
        <w:t xml:space="preserve">Ministero dell’Istruzione, dell’Università e della Ricerca </w:t>
      </w:r>
    </w:p>
    <w:p>
      <w:pPr>
        <w:pStyle w:val="Normal"/>
        <w:jc w:val="center"/>
        <w:rPr>
          <w:rFonts w:ascii="ShelleyAndante BT;Buxton Sketch" w:hAnsi="ShelleyAndante BT;Buxton Sketch" w:cs="Microsoft Sans Serif"/>
          <w:sz w:val="40"/>
          <w:szCs w:val="40"/>
        </w:rPr>
      </w:pPr>
      <w:r>
        <w:rPr>
          <w:rFonts w:cs="Microsoft Sans Serif" w:ascii="ShelleyAndante BT;Buxton Sketch" w:hAnsi="ShelleyAndante BT;Buxton Sketch"/>
          <w:sz w:val="40"/>
          <w:szCs w:val="40"/>
        </w:rPr>
        <w:t>Ufficio Scolastico Regionale per la Campania</w:t>
      </w:r>
    </w:p>
    <w:p>
      <w:pPr>
        <w:pStyle w:val="Normal"/>
        <w:jc w:val="center"/>
        <w:rPr>
          <w:rFonts w:ascii="ShelleyAndante BT;Buxton Sketch" w:hAnsi="ShelleyAndante BT;Buxton Sketch" w:cs="ShelleyAndante BT;Buxton Sketch"/>
          <w:sz w:val="36"/>
          <w:szCs w:val="36"/>
        </w:rPr>
      </w:pPr>
      <w:r>
        <w:rPr>
          <w:rFonts w:eastAsia="ShelleyAndante BT;Buxton Sketch" w:cs="ShelleyAndante BT;Buxton Sketch" w:ascii="ShelleyAndante BT;Buxton Sketch" w:hAnsi="ShelleyAndante BT;Buxton Sketch"/>
          <w:sz w:val="36"/>
          <w:szCs w:val="36"/>
        </w:rPr>
        <w:t xml:space="preserve">    </w:t>
      </w:r>
      <w:r>
        <w:rPr>
          <w:rFonts w:cs="ShelleyAndante BT;Buxton Sketch" w:ascii="ShelleyAndante BT;Buxton Sketch" w:hAnsi="ShelleyAndante BT;Buxton Sketch"/>
          <w:bCs/>
          <w:sz w:val="36"/>
          <w:szCs w:val="36"/>
        </w:rPr>
        <w:t>Direzione Generale</w:t>
      </w:r>
    </w:p>
    <w:p>
      <w:pPr>
        <w:pStyle w:val="Normal"/>
        <w:jc w:val="center"/>
        <w:rPr>
          <w:rFonts w:ascii="ShelleyAndante BT;Buxton Sketch" w:hAnsi="ShelleyAndante BT;Buxton Sketch" w:cs="ShelleyAndante BT;Buxton Sketch"/>
          <w:sz w:val="36"/>
          <w:szCs w:val="36"/>
        </w:rPr>
      </w:pPr>
      <w:r>
        <w:rPr>
          <w:rFonts w:cs="ShelleyAndante BT;Buxton Sketch" w:ascii="ShelleyAndante BT;Buxton Sketch" w:hAnsi="ShelleyAndante BT;Buxton Sketch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 xml:space="preserve">AVVI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i comunicano di seguito, per opportuna conoscenza, gli Ambiti Territoriali presso i quali sono state valutate le istanze di partecipazione ai Percorsi Abilitanti Speciali (P.A.S.), per la Regione Campania di cui al D.D.G. n. 58 del 25.07.2013:</w:t>
      </w:r>
    </w:p>
    <w:p>
      <w:pPr>
        <w:pStyle w:val="Normal"/>
        <w:rPr/>
      </w:pPr>
      <w:r>
        <w:rPr/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3"/>
        <w:gridCol w:w="1302"/>
      </w:tblGrid>
      <w:tr>
        <w:trPr>
          <w:trHeight w:val="30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eastAsia="Times New Roman" w:cs="Arial"/>
                <w:color w:val="FFFFFF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FFFFFF"/>
                <w:sz w:val="22"/>
                <w:szCs w:val="22"/>
              </w:rPr>
              <w:t>Campania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A00 - INSEGNAMENTO SCUOLA INFANZIA     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avellino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EE00 - INSEGNAMENTO SCUOLA PRIMARIA     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overflowPunct w:val="true"/>
              <w:autoSpaceDE w:val="true"/>
              <w:ind w:firstLine="22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>Tabella A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01 - AEROTECNICA E COSTRUZIONI AERONAUTICHE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caserta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12 - CHIMICA AGRARIA                  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caserta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13 - CHIMICA E TECNOLOGIE CHIMICHE    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caserta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14 - CIRCOLAZIONE AEREA TELECOMUNICAZIONI AERONAUTICHE ED ESERCITAZIONI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caserta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15 - COSTRUZIONI NAVALI E TEORIA DELLA NAVE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caserta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16 - COSTRUZIONI, TECNOLOGIA DELLE COSTRUZIONI E DISEGNO TECNICO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caserta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17 - DISCIPLINE ECONOMICO-AZIENDALI   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19 - DISCIPLINE GIURIDICHE ED ECONOMICHE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20 - DISCIPLINE MECCANICHE E TECNOLOGIA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29 - EDUCAZIONE FISICA NEGLI ISTITUTI E SCUOLE DI ISTRUZIONE SECONDARIA II GRADO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30 - EDUCAZIONE FISICA NELLA SCUOLA MEDIA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33 - EDUCAZIONE TECNICA NELLA SCUOLA MEDIA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34 - ELETTRONICA                      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35 - ELETTROTECNICA ED APPLICAZIONI   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36 - FILOSOFIA, PSICOLOGIA E SCIENZE DELL'EDUCAZIONE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caserta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37 - FILOSOFIA E STORIA               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caserta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38 - FISICA                           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salerno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39 - GEOGRAFIA                        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salerno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40 - IGIENE, ANATOMIA, FISIOLOGIA, PATOLOGIA GENERALE E DELL'APPARATO MASTICATORIO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salerno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42 - INFORMATICA                      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salerno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43 - ITALIANO STORIA ED EDUCAZIONE CIVICA,GEOGRAFIA NELLA SCUOLA MEDIA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benevento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47 - MATEMATICA                       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caserta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48 - MATEMATICA APPLICATA             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caserta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49 - MATEMATICA E FISICA              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caserta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50 - MATERIE LETTERARIE NEGLI ISTITUTI DI ISTRUZIONE SECONDARIA DI II GRADO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benevento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51 - MATERIE LETTERARIE E LATINO NEI LICEI E NELL'ISTITUTO MAGISTRALE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salerno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52 - MATERIE LETTERARIE, LATINO E GRECO NEL LICEO CLASSICO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salerno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55 - NAVIGAZIONE AEREA ED ESERCITAZIONI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salerno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56 - NAVIGAZIONE, ARTE NAVALE ED ELEMENTI DI COSTRUZIONI NAVALI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salerno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57 - SCIENZA DEGLI ALIMENTI           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salerno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>A058 - SCIENZE E MEC. AGRARIA E TEC. DI GESTIONE AZIANDALE,FITOPATOLOGIA ED ENTOMOLOGIA AGRARIA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salerno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59 - SCIENZE MATEMATICHE, CHIMICHE, FISICHE E NATURALI NELLA SCUOLA MEDIA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60 - SCIENZE NATURALI, CHIMICA E GEOGRAFIA, MICROBIOLOGIA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69 - TECNOLOGIE  GRAFICHE ED IMPIANTI GRAFICI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salerno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70 - TECNOLOGIE TESSILI               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salerno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71 - TECNOLOGIA E DISEGNO TECNICO     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salerno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72 - TOPOGRAFIA GENERALE, COSTRUZIONI RURALI E DISEGNO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salerno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74 - ZOOTECNICA E SCIENZA DELLA PRODUZIONE ANIMALE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salerno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75 - DATTILOGRAFIA E STENOGRAFIA      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salerno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76 - TRATTAMENTO TESTI, CALCOLO, CONTABILITA' ELETTRONICA ED APPLICAZIONI GESTIONALI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salerno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245 - LINGUA STRANIERA (FRANCESE)      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246 - LINGUA E CIVILTA' STRANIERA (FRANCESE)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345 - LINGUA STRANIERA (INGLESE)       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caserta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346 - LINGUA E CIVILTA' STRANIERA (INGLESE)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caserta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445 - LINGUA STRANIERA (SPAGNOLO)      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446 - LINGUA E CIVILTA' STRANIERA (SPAGNOLO)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545 - LINGUA STRANIERA (TEDESCO)       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546 - LINGUA E CIVILTA' STRANIERA (TEDESCO)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overflowPunct w:val="true"/>
              <w:autoSpaceDE w:val="true"/>
              <w:ind w:firstLine="22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>Tabella C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C020 - ATTIVITA' PRATICHE SPECIALI      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C031 - CONVERSAZIONE IN LINGUA STRANIERA (FRANCESE)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C032 - CONVERSAZIONE IN LINGUA STRANIERA (INGLESE)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C033 - CONVERSAZIONE IN LINGUA STRANIERA (SPAGNOLO)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C034 - CONVERSAZIONE IN LINGUA STRANIERA (TEDESCO)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C040 - ESERCITAZIONI AERONAUTICHE       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C050 - ESERCITAZIONI AGRARIE            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C070 - ESERCITAZIONI DI ABBIGLIAMENTO E MODA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C080 - ESERCITAZIONI DI CIRCOLAZIONE AEREA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C090 - ESERCITAZIONI DI COMUNICAZIONI   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C110 - ESERCITAZIONI DI ECONOMIA DOMESTICA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C130 - ESERCITAZIONI DI ODONTOTECNICA   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C150 - ESERCITAZIONI DI PORTINERIA E PRATICA DI AGENZIA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C180 - ESERCITAZIONI NAUTICHE           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C200 - ESERCITAZIONI PRATICHE DI OTTICA 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>C220 - LABORATORIO DI TECNOL.TESSILI E DELL'ABBIGLIAMENTO E REPARTI DI LAVORAZ.TESSILI E ABBIGL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C230 - LABORATORIO DI AEROTECNICA, COSTRUZIONI E TECNOLOGIE AERONAUTICHE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C240 - LABORATORIO DI CHIMICA E CHIMICA INDUSTRIALE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C260 - LABORATORIO DI ELETTRONICA       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C270 - LABORATORIO DI ELETTROTECNICA    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C280 - LABORATORIO DI FISICA ATOMICA E NUCLEARE E STRUMENTI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C290 - LABORATORIO DI FISICA E FISICA APPLICATA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C300 - LABORATORIO DI INFORMATICA GESTIONALE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C310 - LABORATORIO DI INFORMATICA INDUSTRIALE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C320 - LABORATORIO MECCANICO-TECNOLOGICO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C330 - LABORATORIO DI OREFICERIA        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C350 - LABORATORIO DI TECNICA MICROBIOLOGICA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C380 - LABORATORIO E REPARTI DI LAVORAZIONE PER LE ARTI GRAFICHE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C430 - LABORATORIO TECNOLOGICO PER L'EDILIZIA ED ESERCITAZIONI DI TOPOGRAFIA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C440 - MASSOCHINESITERAPIA              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C450 - METODOLOGIE OPERATIVE NEI SERVIZI SOCIALI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C490 - REPARTI DI LAVORAZIONE PER LE ARTI FOTOGRAFICHE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C500 - TECNICA DEI SERVIZI ED ESERCITAZIONI PRATICHE DI CUCINA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C510 - TECNICA DEI SERVIZI ED ESERCITAZIONI PRATICHE DI SALA BAR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C520 - TECNICA DEI SERVIZI E PRATICA OPERATIVA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overflowPunct w:val="true"/>
              <w:autoSpaceDE w:val="true"/>
              <w:ind w:firstLine="22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>Strumento ed educaz. musical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31 - EDUCAZIONE MUSICALE NEGLI ISTITUTI DI ISTRUZIONE SECONDARIA DI II GRADO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32 - EDUCAZIONE MUSICALE NELLA SCUOLA MEDIA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B77 - CHITARRA                         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C77 - CLARINETTO                       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E77 - FAGOTTO                          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F77 - FISARMONICA                      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G77 - FLAUTO                           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H77 - OBOE                             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I77 - PERCUSSIONI                      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J77 - PIANOFORTE                       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K77 - SAXOFONO                         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L77 - TROMBA                           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M77 - VIOLINO                          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N77 - VIOLONCELLO                      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overflowPunct w:val="true"/>
              <w:autoSpaceDE w:val="true"/>
              <w:ind w:firstLine="22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>Materie artistich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03 - ARTE DEL DISEGNO ANIMATO         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salerno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04 - ARTE DEL TESSUTO DELLA MODA E DEL COSTUME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salerno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06 - ARTE DELLA CERAMICA              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salerno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07 - ARTE DELLA FOTOGRAFIA E GRAFICA PUBBLICITARIA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salerno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10 - ARTI DEI METALLI E DELL'OREFICERIA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salerno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18 - DISCIPLINE GEOMETRICHE, ARCHITETTONICHE ARREDAMENTO E SCENOTECNICA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salerno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21 - DISCIPLINE PITTORICHE            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salerno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23 - DISEGNO E MODELLAZIONE ODONTOTECNICA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salerno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24 - DISEGNO E STORIA DEL COSTUME     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salerno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25 - DISEGNO E STORIA DELL'ARTE       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salerno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27 - DISEGNO TECNICO ED ARTISTICO     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salerno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28 - EDUCAZIONE ARTISTICA             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salerno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61 - STORIA DELL'ARTE                 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salerno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A065 - TECNICA FOTOGRAFICA              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salerno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D601 - ARTE DELLA LAVORAZIONE DEI METALLI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salerno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D602 - ARTE DELL'OREFICERIA, DELLA LAVORAZIONE DELLE PIETRE DURE E DELLE GEMME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salerno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D608 - ARTE DELLA DECORAZIONE E COTTURA DEI PRODOTTI CERAMICI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salerno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D609 - ARTE DELLA FORMATURA E FOGGIATURA          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salerno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D610 - ARTE DELLA FOTOGRAFIA E DELLA CINEMATOGRAFIA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salerno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D611 - ARTE DELAA XILOGRAFIA, CALCOGRAFIA E LITOGRAFIA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salerno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D612 - ARTE DELLA SERIGRAFIA E DELLA FOTOINCISIONE    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salerno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D613 - ARTE DELLA TIPOGRAFIA E DELLA GRAFICA PUBBLICITARIA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salerno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D615 - ARTE DELLA DECORAZIONE PITTORICA E SCENOGRAFICA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salerno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D616 - ARTE DELLA MODELLISTICA, DELL'ARREDAMENTO E DELLA SCENOTECNICA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salerno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D618 - ARTE DELL'EBANISTERIA, DELL'INTAGLIO E DELL'INTARSIO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salerno</w:t>
            </w:r>
          </w:p>
        </w:tc>
      </w:tr>
      <w:tr>
        <w:trPr>
          <w:trHeight w:val="300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40"/>
              <w:jc w:val="left"/>
              <w:textAlignment w:val="auto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 xml:space="preserve">D621 - ARTE DELLA LAVORAZIONE DEL MARMO E DELLA PIETRA                 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  <w:t>saler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li, 07.01.2014</w:t>
        <w:tab/>
        <w:tab/>
        <w:tab/>
        <w:tab/>
        <w:tab/>
        <w:tab/>
      </w:r>
      <w:r>
        <w:rPr>
          <w:i/>
        </w:rPr>
        <w:t xml:space="preserve">f.to </w:t>
      </w:r>
      <w:r>
        <w:rPr/>
        <w:t>IL DIRETTORE GENER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i/>
        </w:rPr>
        <w:t>Diego Bouchè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lbertus Extra Bold">
    <w:charset w:val="00"/>
    <w:family w:val="swiss"/>
    <w:pitch w:val="variable"/>
  </w:font>
  <w:font w:name="ShelleyAndante BT">
    <w:altName w:val="Buxton Sketch"/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left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1:56:00Z</dcterms:created>
  <dc:creator>M.I.U.R.</dc:creator>
  <dc:description/>
  <dc:language>en-US</dc:language>
  <cp:lastModifiedBy>TARANTINO</cp:lastModifiedBy>
  <cp:lastPrinted>2014-01-07T14:02:00Z</cp:lastPrinted>
  <dcterms:modified xsi:type="dcterms:W3CDTF">2014-01-07T21:56:00Z</dcterms:modified>
  <cp:revision>2</cp:revision>
  <dc:subject/>
  <dc:title/>
</cp:coreProperties>
</file>