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Roma, 31/10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Concorso per il reclutamento del personale docente nella scuola (DDG n. 82 del 24 settembre 2012). Termine dell’acquisizione delle domande. 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 ricorda che il prossimo 7 novembre, alle ore 14,00, scadrà il termine per la presentazione, tramite l’applicativo informatico “istanze on line”,  delle domande di partecipazione al concorso (art. 3, comma 4 del bando). A tal proposito si fa presente che verranno prese in considerazione le domande che a quella data risulteranno nello stato di “inoltrate”, di conseguenza non si terrà in alcun conto delle istanze “inserite, ma non inoltrate”, che a tutti gli effetti </w:t>
      </w:r>
      <w:r>
        <w:rPr>
          <w:sz w:val="28"/>
          <w:szCs w:val="28"/>
          <w:u w:val="single"/>
        </w:rPr>
        <w:t>non  costituiscono in alcun modo</w:t>
      </w:r>
      <w:r>
        <w:rPr>
          <w:sz w:val="28"/>
          <w:szCs w:val="28"/>
        </w:rPr>
        <w:t xml:space="preserve"> un’ “istanza prodotta nei termini di legge”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ab/>
        <w:t xml:space="preserve">Da tale data e fino al 21 novembre p.v. (ore 14,00) sarà possibile, per i soli candidati per i quali risulta la domanda “inoltrata”, inserire  nella sezione “titoli valutabili” la dichiarazione del possesso degli stessi o apportare modifiche ai  titoli già inseriti in tale sezione. In nessun caso sarà possibile, in tale periodo, apportare alcuna variazione ai dati contenuti nelle altre sezioni del modulo domanda o trasformare lo stato della richiesta da “inserita e non inoltrata” a  “inoltrata”.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8:00Z</dcterms:created>
  <dc:creator>Ministero Pubblica Istruzione</dc:creator>
  <dc:description/>
  <cp:keywords/>
  <dc:language>en-US</dc:language>
  <cp:lastModifiedBy>csgarbossa</cp:lastModifiedBy>
  <cp:lastPrinted>2012-11-06T11:07:00Z</cp:lastPrinted>
  <dcterms:modified xsi:type="dcterms:W3CDTF">2012-11-06T10:08:00Z</dcterms:modified>
  <cp:revision>2</cp:revision>
  <dc:subject/>
  <dc:title> </dc:title>
</cp:coreProperties>
</file>