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Roma, 27 nov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corso personale docente . - D.D.G. n. 82 del 24 settembre 2012. -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Pubblicazione del calendario delle prove. </w:t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ENDARIO DELLE PROVE PRESELETTI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artire dalle ore 20.00,</w:t>
      </w:r>
      <w:r>
        <w:rPr>
          <w:rFonts w:cs="Arial" w:ascii="Arial" w:hAnsi="Arial"/>
          <w:sz w:val="24"/>
          <w:szCs w:val="24"/>
        </w:rPr>
        <w:t xml:space="preserve"> sarà disponibile sul sito del Minister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stuzione.it</w:t>
        </w:r>
      </w:hyperlink>
      <w:r>
        <w:rPr>
          <w:rFonts w:cs="Arial" w:ascii="Arial" w:hAnsi="Arial"/>
          <w:sz w:val="24"/>
          <w:szCs w:val="24"/>
        </w:rPr>
        <w:t xml:space="preserve"> e sui siti degli Uffici Scolastici Regionali, l’elenco delle sedi delle sessioni e dei candidati alla prova preselettiva divisi per reg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bruzz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silicat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labr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mpan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ilia Romag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riuli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zi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gur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mbard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ch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olise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iemont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gl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rdeg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cil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sca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mbr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neto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Ministero Pubblica Istruzione</dc:creator>
  <dc:description/>
  <dc:language>en-US</dc:language>
  <cp:lastModifiedBy>TARANTINO</cp:lastModifiedBy>
  <cp:lastPrinted>2012-11-22T11:28:00Z</cp:lastPrinted>
  <dcterms:modified xsi:type="dcterms:W3CDTF">2012-11-27T12:53:00Z</dcterms:modified>
  <cp:revision>2</cp:revision>
  <dc:subject/>
  <dc:title/>
</cp:coreProperties>
</file>