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Roma, 11 dicembre 2012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ISO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1276" w:hanging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ETTO: Concorso personale docente . - D.D.G. n. 82 del 24 settembre 2012. 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Prove preselettive</w:t>
        <w:tab/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ono ripubblicati i calendari della prova preselettiva recanti alcune modifiche relative allo svolgimento della predetta prova, a seguito degli esiti della simulazione effettuata la scorsa settiman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i avvisano, inoltre, i candidati che tale calendario potrà subire ulteriori modifiche soltanto nelle Regioni in cui si siano verificati eventi inattesi collegati a causa di forza maggior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i invitano, pertanto, i candidati a voler controllare il calendario fino alla data prevista per lo svolgimento della prov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l presente avviso ha valore di notifica a tutti gli effetti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Courier New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Courier New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Courier New" w:hAnsi="English111 Adagio BT;Courier New" w:cs="English111 Adagio BT;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Courier New" w:hAnsi="English111 Adagio BT;Courier New" w:cs="English111 Adagio BT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38:00Z</dcterms:created>
  <dc:creator>Ministero Pubblica Istruzione</dc:creator>
  <dc:description/>
  <dc:language>en-US</dc:language>
  <cp:lastModifiedBy>TARANTINO</cp:lastModifiedBy>
  <cp:lastPrinted>2012-12-05T17:14:00Z</cp:lastPrinted>
  <dcterms:modified xsi:type="dcterms:W3CDTF">2012-12-11T13:38:00Z</dcterms:modified>
  <cp:revision>2</cp:revision>
  <dc:subject/>
  <dc:title/>
</cp:coreProperties>
</file>