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n. 1299/EF 358                                                                          Avellino, 13 ottobre 201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Ai Dirigenti Scolastici delle Scuole ed Istituti</w:t>
      </w:r>
    </w:p>
    <w:p>
      <w:pPr>
        <w:pStyle w:val="Normal"/>
        <w:jc w:val="right"/>
        <w:rPr/>
      </w:pPr>
      <w:r>
        <w:rPr/>
        <w:t xml:space="preserve"> </w:t>
      </w:r>
      <w:r>
        <w:rPr/>
        <w:t>di ogni ordine e grad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di Avellino e provincia  </w:t>
      </w:r>
    </w:p>
    <w:p>
      <w:pPr>
        <w:pStyle w:val="Normal"/>
        <w:ind w:left="7080" w:firstLine="708"/>
        <w:jc w:val="right"/>
        <w:rPr/>
      </w:pPr>
      <w:r>
        <w:rPr/>
        <w:t xml:space="preserve"> </w:t>
      </w:r>
      <w:r>
        <w:rPr/>
        <w:t>LORO SEDI</w:t>
      </w:r>
    </w:p>
    <w:p>
      <w:pPr>
        <w:pStyle w:val="Normal"/>
        <w:ind w:left="7080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Alle OO.SS. – 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Oggetto: </w:t>
        <w:tab/>
        <w:t>Autorizzazione a nominare su ore di insegnamento pari o inferiori a 6 ore settimanal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Con la presente, si autorizzano le SS.LL. a nominare su ore di insegnamento pari o inferiori a 6 ore settimanali ancora disponibili </w:t>
      </w:r>
      <w:r>
        <w:rPr>
          <w:b/>
        </w:rPr>
        <w:t>per tutte le classi di concorso</w:t>
      </w:r>
      <w:r>
        <w:rPr/>
        <w:t>. Le SS.LL. provvederanno alla copertura delle ore di insegnamento in questione, secondo le disposizioni di cui al comma 4 dell’art. 22 della legge finanziaria n. 448/2001, attribuendole col loro consenso ai docenti in servizio nella medesima scuola, forniti di specifica abilitazione per l’insegnamento di cui trattasi, prioritariamente al personale con contratto a tempo determinato avente titolo al completamento di orario e, successivamente al personale con contratto ad orario completo, prima al personale con contratto a tempo indeterminato, poi al personale con contratto a tempo determinato – fino al limite di 24 ore settimanali come ore aggiuntive oltre l’orario d’obbligo.</w:t>
      </w:r>
    </w:p>
    <w:p>
      <w:pPr>
        <w:pStyle w:val="Normal"/>
        <w:jc w:val="both"/>
        <w:rPr/>
      </w:pPr>
      <w:r>
        <w:rPr/>
        <w:tab/>
        <w:t>Solo in subordine a tali attribuzioni, nei casi in cui rimangono ore che non sia stato possibile assegnare al personale in servizio nella scuola, i Dirigenti Scolastici provvederanno all’assunzione di nuovi supplenti, utilizzando le graduatorie di circolo e di istituto di 1^ fascia definitive relative al triennio 2014/2017 e in subordine dalle II e III fascia definitive a.s. 2013/14 in attesa della imminente pubblicazione delle graduatorie definitive.</w:t>
      </w:r>
    </w:p>
    <w:p>
      <w:pPr>
        <w:pStyle w:val="Normal"/>
        <w:jc w:val="both"/>
        <w:rPr/>
      </w:pPr>
      <w:r>
        <w:rPr/>
        <w:tab/>
        <w:t>Confidando nella puntuale osservanza della presente, si ringrazia per l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Il Collaboratore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f.to Giacobbe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14:00Z</dcterms:created>
  <dc:creator>M.I.U.R.</dc:creator>
  <dc:description/>
  <dc:language>en-US</dc:language>
  <cp:lastModifiedBy>TARANTINO</cp:lastModifiedBy>
  <cp:lastPrinted>2013-10-30T10:55:00Z</cp:lastPrinted>
  <dcterms:modified xsi:type="dcterms:W3CDTF">2014-10-13T19:14:00Z</dcterms:modified>
  <cp:revision>2</cp:revision>
  <dc:subject/>
  <dc:title>Prot</dc:title>
</cp:coreProperties>
</file>