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6792/EF 680                                                                      Avellino,  31 luglio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delle Scuole Secondarie di 1° e 2° grado </w:t>
      </w:r>
    </w:p>
    <w:p>
      <w:pPr>
        <w:pStyle w:val="Normal"/>
        <w:jc w:val="right"/>
        <w:rPr/>
      </w:pPr>
      <w:r>
        <w:rPr/>
        <w:t>Istituti Comprensivi</w:t>
      </w:r>
    </w:p>
    <w:p>
      <w:pPr>
        <w:pStyle w:val="Normal"/>
        <w:jc w:val="right"/>
        <w:rPr/>
      </w:pPr>
      <w:r>
        <w:rPr/>
        <w:t>di AVELLINO e PROVINC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OO.SS. della Scuola –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Oggetto: </w:t>
        <w:tab/>
        <w:t>art. 6 bis comma 8 CCNI utilizzazioni e assegnazioni provvisorie a.s. 2015/16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n applicazione dell’art. 6 bis comma 8 secondo periodo dell’ipotesi di CCNI sulle utilizzazioni nei licei musicali per l’a.s. 2015/16 questo Ufficio, prima di utilizzare docenti titolari nella classe di concorso 77/A non in esubero, procederà ad accantonare i posti per tutti i supplenti inseriti nelle GAE e nelle Graduatorie d’Istituto delle classi di concorso A031-A032-A077, IN POSSESSO DEI REQUISITI DELL’Allegato E che abbiano prestato servizio specifico per almeno un anno scolastico nei licei musicali ordinament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ertanto, i docenti interessati possono presentare, brevi manu, relativa istanza, come da modello allegato,  documentata, all’URP di quest’Ufficio sito in via Marotta, 14 Avellino entro e non oltre il giorno 4 agosto 2015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.to Giacobbe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6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5-08-03T12:56:00Z</dcterms:modified>
  <cp:revision>2</cp:revision>
  <dc:subject/>
  <dc:title>Prot</dc:title>
</cp:coreProperties>
</file>