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mbito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MBITO 5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lassi di concorso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ASSE A245 – SCUOLA SECONDARIA DI PRIMO GRADO - FRANCES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ASSE A246 – SCUOLA SECONDARIA DI SECONDO GRADO - FRANCES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Tipologia delle prove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va scritta</w:t>
            </w:r>
            <w:r>
              <w:rPr>
                <w:rFonts w:cs="Times New Roman" w:ascii="Times New Roman" w:hAnsi="Times New Roman"/>
                <w:iCs/>
              </w:rPr>
              <w:t>: cfr. avvertenze generali. E’ prevista un’unica prova scritta per le classi di concorso A245, A246. E’ consentito l’uso del vocabolario monolingue non enciclopedico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va orale</w:t>
            </w:r>
            <w:r>
              <w:rPr>
                <w:rFonts w:cs="Times New Roman" w:ascii="Times New Roman" w:hAnsi="Times New Roman"/>
                <w:iCs/>
              </w:rPr>
              <w:t>: cfr. avvertenze generali. La prova si svolge integralmente in lingua francese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ogramma d’esame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 indicazioni contenute nelle "Avvertenze generali" sono parte integrante del programma di esame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prova orale ha inizio con la simulazione da parte del candidato della sequenza di lezione preparata e nel colloquio che segue argomenta le scelte fatte precisando: il contesto, i destinatari, gli obiettivi specifici, le modalità di presentazione, le tecniche e i sussidi utilizzati, le modalità di verifica e i criteri di valutazione, i tempi di svolgimento e i possibili raccordi interdisciplinari. Durante il colloquio il candidato dovrà inoltre dimostrare di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vere una padronanza della lingua oggetto d’esame ad almeno a livello C1 del </w:t>
            </w:r>
            <w:r>
              <w:rPr>
                <w:rFonts w:cs="Times New Roman" w:ascii="Times New Roman" w:hAnsi="Times New Roman"/>
                <w:i/>
              </w:rPr>
              <w:t>Quadro Comune Europeo di Riferimento per le lingu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conoscere</w:t>
            </w:r>
            <w:r>
              <w:rPr>
                <w:rFonts w:cs="Times New Roman" w:ascii="Times New Roman" w:hAnsi="Times New Roman"/>
                <w:bCs/>
              </w:rPr>
              <w:t xml:space="preserve"> la cultura dei paesi in cui si parla la lingua oggetto d’esame, con particolare riferimento agli ambiti storico, sociale, letterario, artistico ed economico, nonché attenzione alle varietà linguistiche della francofonia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per leggere, analizzare e interpretare testi letterari con riferimento ai vari generi letterari relativi ad autori della tradizione letteraria dei paesi in cui si parla la lingua oggetto d’esame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aper leggere, analizzare e interpretare testi tecnico-scientifici con riferimento ai vari linguaggi specifici relativi ai settori tecnici e professionali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onoscere le teorie più rilevanti relative all’acquisizione di una lingua seconda e/o straniera,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gli approcci e le diverse metodologie di insegnamento linguistico, le tecniche e le attività per il raggiungimento di diversi risultati di apprendimento in relazione ai bisogni dei soggetti che apprendono e ai contesti di apprendimento diversi sia nella scuola secondaria di primo sia di secondo grado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er progettare interventi formativi in contesti multilingui e multiculturali valorizzando la ricchezza del confronto e promuovendo la consapevolezza linguistica e culturale nella lingua oggetto d’esame, nella madrelingua degli studenti e nella lingua italiana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le diverse tipologie di verifica e di valutazione degli apprendimenti linguistici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oscere le modalità per attivare un approccio riflessivo ed auto-valutativo del proprio insegnamento sapendo integrare anche attività di ricerca-azione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, utilizzare efficacemente, valutare  e integrare nel proprio insegnamento materiali, risorse didattiche e strumenti anche digitali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conoscere la politica linguistica,e le relative iniziative, e i programmi, i progetti e i documenti rilevanti  dell’Unione Europea e </w:t>
            </w:r>
            <w:r>
              <w:rPr>
                <w:rFonts w:cs="Times New Roman" w:ascii="Times New Roman" w:hAnsi="Times New Roman"/>
                <w:b/>
              </w:rPr>
              <w:t xml:space="preserve">del Consiglio d’Europa (ad es. il </w:t>
            </w:r>
            <w:r>
              <w:rPr>
                <w:rFonts w:cs="Times New Roman" w:ascii="Times New Roman" w:hAnsi="Times New Roman"/>
                <w:i/>
              </w:rPr>
              <w:t>Quadro Comune Europeo di Riferimento per le lingue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, saper utilizzare e rendere operative indicazioni nazionali, linee guida dei curricoli dei vari ordini e gradi (finalità, obiettivi e  risultati di apprendimento)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conoscere la bibliografia essenziale italiana e straniera relativa ai singoli punti del programma d'esame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57:00Z</dcterms:created>
  <dc:creator>User</dc:creator>
  <dc:description/>
  <dc:language>en-US</dc:language>
  <cp:lastModifiedBy>TARANTINO</cp:lastModifiedBy>
  <cp:lastPrinted>2012-09-18T09:15:00Z</cp:lastPrinted>
  <dcterms:modified xsi:type="dcterms:W3CDTF">2012-09-21T05:57:00Z</dcterms:modified>
  <cp:revision>2</cp:revision>
  <dc:subject/>
  <dc:title>Ambito</dc:title>
</cp:coreProperties>
</file>