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mbit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ITO 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i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029 – EDUCAZIONE FISICA NEGLI ISTITUTI E SCUOLE DI ISTRUZIONE SECONDARIA DI SECONDO GRAD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030 – SCIENZE MOTORIE E SPORTIV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ture del Corpo, dell’Educazione Fisica (E.F.) e dello S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ria delle teorie e dei metodi nell’E.F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, Storia e  cultura del Gioco e dello Spo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e metodi dell’educazione psicomotor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zione dei programmi scolastici di insegnamento dell’E.F. dall’ultimo dopoguerr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a dello sviluppo psico-fis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anatomo–fisiologiche dello sviluppo umano con particolare riferimento all’apparato locomotor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logia del sistema nervoso, muscolare, cardiovascolare e respiratorio applicata  alla E.F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el movimento uman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appe dello sviluppo fisico, psichico e cognitivo nell’età scolare, primaria e second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co motorio e s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sé all’altro al gruppo: espressione e comunicazione corporea in E.F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 gioco motorio individuale e collettivo come dispositivo di educazione globale e valorizzazione delle culture local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gioco-sport  come modalità introduttiva alle discipline sportiv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one delle pratiche sportive individuali e di squadra nella scuola finalizzate a: fair play,  cooperazione/competizione, autodiscipli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, programmazione e valutazione scolast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zione scolastica con particolare riferimento all’educazione fisica e spor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delli di programmazione didattica, metodi e tecniche di valutazione dell’insegnamento e dell’apprendimento in E.F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stimento del setting didattico di E.F.: ambiente, materiali, risor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clinazione multidisciplinare e interdisciplinare dell’E.F. e del “movimento” come dispositivo cognitiv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ute, benessere e sani stili di vit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za di movimento,  fenomeni correlati e strategie educati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igienico–sanitaria e alimentare orientata a sani stili di vit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degli infortuni durante l’attività motoria e sportiva scolastic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ed elementi di pronto soccorso nei più comuni casi di infortun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adinanza e inclus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e di genere: aspetti psicopedagogici e metodologico-didattici nell’ E.F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à  e inclusione in  E.F. e sportiv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culturalità e interculturalità nell’ E.F. e Sportiv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ambientale e alla sostenibilità nell’ E.F. e sportiv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6:00Z</dcterms:created>
  <dc:creator>User</dc:creator>
  <dc:description/>
  <dc:language>en-US</dc:language>
  <cp:lastModifiedBy>TARANTINO</cp:lastModifiedBy>
  <cp:lastPrinted>2012-09-11T13:29:00Z</cp:lastPrinted>
  <dcterms:modified xsi:type="dcterms:W3CDTF">2012-09-21T05:56:00Z</dcterms:modified>
  <cp:revision>2</cp:revision>
  <dc:subject/>
  <dc:title>Ambito</dc:title>
</cp:coreProperties>
</file>