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e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LASSE A059 – SCIENZE MATEMATICHE, CHIMICHE, FISICHE E NATURALI NELLA SCUOLA SECONDARIA DI PRIMO GRAD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. E’ consentito l’uso della calcolatrice scientif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va di laboratorio:</w:t>
            </w:r>
            <w:r>
              <w:rPr>
                <w:rFonts w:cs="Times New Roman" w:ascii="Times New Roman" w:hAnsi="Times New Roman"/>
              </w:rPr>
              <w:t xml:space="preserve"> Consiste in un’esperienza di laboratorio, proposta dalla commissione esaminatrice, afferente all'area delle scienze chimiche, fisiche e naturali, con riferimento ai contenuti previsti nel programm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te gener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e fondamentali dello sviluppo storico della matematica e delle scienze sperimentali e del suo rapporto con la socie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Scienze </w:t>
            </w:r>
            <w:r>
              <w:rPr>
                <w:rFonts w:cs="Times New Roman" w:ascii="Times New Roman" w:hAnsi="Times New Roman"/>
                <w:bCs/>
                <w:i/>
              </w:rPr>
              <w:t>matemat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Il linguaggio della teoria degli insiemi, la nozione di cardinalità, elementi di combinatoria; elementi di logica matematica e i procedimenti caratteristici del pensiero matematico (concetti primitivi, assiomi, definizioni, teoremi  e dimostrazioni).</w:t>
              <w:tab/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geometria euclidea del piano e dello spazio, problemi classici volti allo sviluppo sia del pensiero teorico astratto, sia a quello di un'adeguata capacità visuale e intuitiva; rappresentazione tridimensionale e geometria della visione; software di geometria dinamica per la visualizzazione e la sperimentazione geometr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 sistemi numerici n, z, q, r e le strutture algebriche fondamentali (gruppi, anelli, campi, spazi vettoriali), insieme ad esempi significativi di tali strutture (gruppi finiti, gruppi di permutazioni,  trasformazioni geometriche e loro composizioni, anelli di polinomi, ecc.) e ai calcoli che in esse si possono eseguire; equazioni, disequazioni e sistemi; numeri primi e loro proprietà; congruenze; il principio di induzione; semplici esempi di equazione diofantee;  software di calcolo simbolico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metodo delle coordinate per la descrizione di luoghi geometrici classici e rilevanti, il linguaggio dell’algebra lineare e delle matrici per l’interpretazione geometrica e la risoluzione dei sistemi di equazioni lineari; esempi significativi di applicazioni alla descrizione e risoluzione di problemi di interesse sociale, nelle scienze e nella tecnica; algoritmi e software per la soluzione di sistemi linear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zioni reali di una o più variabili reali, e loro grafici, con particolare riferimento a classi di funzioni elementari significative per la descrizione di fenomeni naturali o di situazioni di interesse scientifico: funzioni polinomiali, razionali, trigonometriche, funzione esponenziale e funzione logaritmo; processi di approssimazione e stima degli errori; software per la rappresentazione grafica delle funzion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uccessioni e serie numeriche; elementi di calcolo differenziale e integrale per le funzioni di una variabile reale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Elementi del calcolo delle probabilità e della statistica; </w:t>
            </w:r>
            <w:r>
              <w:rPr>
                <w:rFonts w:cs="Times New Roman" w:ascii="Times New Roman" w:hAnsi="Times New Roman"/>
              </w:rPr>
              <w:t xml:space="preserve">operazioni con gli eventi, indipendenza e incompatibilità, probabilità condizionat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empi, problemi, concetti di interesse interdisciplinare, legati alle applicazioni tecnologiche, all’espressione artistica, al gioco, alla vita quotidiana, idonei per una trattazione anche laboratoriale a livello della scuola secondaria e utili per suscitare l’interesse degli alliev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ienze chim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menti e composti: il principio della conservazione della mater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eoria atomica : il sistema periodico, i gruppi e i periodi. Numero atomico e numero di massa. Gli isotopi. La radioattivit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egame chimico. Le strutture molecolar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tura delle formule chimich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e reazioni chimiche. </w:t>
            </w:r>
            <w:r>
              <w:rPr>
                <w:rFonts w:cs="Times New Roman" w:ascii="Times New Roman" w:hAnsi="Times New Roman"/>
                <w:i/>
              </w:rPr>
              <w:t xml:space="preserve">Le leggi delle combinazioni chimiche. </w:t>
            </w:r>
            <w:r>
              <w:rPr>
                <w:rFonts w:cs="Times New Roman" w:ascii="Times New Roman" w:hAnsi="Times New Roman"/>
              </w:rPr>
              <w:t>La stechiometria (come  definizione e ricerca delle quantità delle sostanze coinvolte nei fenomeni chimici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leggi delle reazioni chimiche (Proust, Dalton...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Equilibrio chimico. </w:t>
            </w:r>
            <w:r>
              <w:rPr>
                <w:rFonts w:cs="Times New Roman" w:ascii="Times New Roman" w:hAnsi="Times New Roman"/>
                <w:i/>
              </w:rPr>
              <w:t>I catalizzator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i e basi: il pH e gli indicatori di p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eazioni di ossido-ridu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ergia chim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sostanze organiche: la chimica del carboni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himica dei processi biologici: l’acqua e i sali minerali, i carboidrati,i lipidi, gli aminoacidi e le proteine, nucleotidi e  acidi nucle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ienze fis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ezze fisiche:  le misure e gli errori di misur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canica: il movimento, i sistemi di riferimento, le rappresentazioni grafiche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leo e la caduta dei gra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quilibrio e il concetto di forz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incipi della dinamica (primo, secondo e terzo principio)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ravitazione univers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e  conservazione dell’energ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eccanica dei fluidi: la pressione, la pressione atmosferica, la legge di Archimede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onde elastiche e l’acus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incipali proprietà della luce. Le len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e calore; la trasmissione di energia, la propagazione del calore, capacità termica e calore specif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i della termodinam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 di aggregazione e i cambiamenti di sta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elettrico e potenziale elettr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omeni magnetici fondamentali: il campo magnetico; elettromagnetismo; proprietà delle onde elettromagnetiche nel vuoto e nella mate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fisica atomica: proprietà corpuscolari e proprietà ondulatori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ienze biologiche e natu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: i costituenti fondamentali della materia vivente; struttura e funzione delle macromoleco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mi monocellulari e pluricellular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cellule somatiche: struttura cellulare , metabolismo cellulare, respirazione cellulare. La riproduzione cellulare: la mitosi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ellule germinali: la meios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’ereditarietà: le basi cromosomiche, le basi molecolari dell’ereditarietà. L’organizzazione e l’espressione del genoma. I meccanismi di controllo. La sintesi protei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eoria dell’evoluzione e le interpretazioni dei processi evolutivi su basi filogenetiche e molecolar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classificazione nel sistema dei viven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carioti: morfologia e metabolism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egetali: strutture e funzioni. La riproduzione. La fotosintes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 animali: nutrizione, circolazione corporea, scambi respiratori, meccanismi sensoriali e motori, il sistema nervoso, la riproduzione sessuale,   lo sviluppo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uomo: evoluzione biologica e culturale della specie uman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ogia: ecosistemi e loro componenti; relazione fra esseri viventi; relazioni tra gli organismi e i loro ambien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i della materia (ciclo del carbonio, dell’azoto, il ciclo dell’acqu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Il  flusso di energia che sostiene la vita sulla Terr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ogia e litologia: minerali e rocce più importanti; proprietà chimiche e fisiche dei minerali; caratteri distintivi relativi alla genesi, alla struttura, alla composizione ed alla giacitura delle rocc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a e geografia: la terra e il sistema solare; movimenti della terra e conseguenti misure del tempo; luna, collocazione del sistema solare nell’univers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Storia del pianeta terra:  elementi di tettonica a placche, deriva dei continenti e ipotesi orogenetiche. Dinamica esogena (erosione, sedimentazione...). Dinamica endogena (vulcanesimo, terremoti e bradisismi connessi ai movimenti tettonici) 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ossili e la  loro importanza per ricostruire la storia della terr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omeni atmosferici (aree cicloniche e anticicloniche, venti,, tornados, inondazioni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Comprensione delle situazioni idrologiche più importanti e del dissesto idrogeologico nel suo complesso, con particolare riferimento al nostro paese;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’inquinamento dell’ambiente e problemi di risana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ducazione alla salut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sessualità e la riproduzione nell’uomo: la fecondazione, lo sviluppo embrionale e fetale, la nascita e lo sviluppo extrauterino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editarietà e malattie ereditari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oscenze sulla gestione corretta della vita corporea:  nutrizione, fatica, riposo,  sonno, attività  motoria, (sessualità), anche in riferimento all’educazione fisica e alle attività di tempo lib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chi connessi al fumo, all'etilismo, alle varie specie di droga; educazione contro le “dipendenze”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lattia come rottura dell'equilibrio biologico e psicologico dell'uomo; (malattie ereditarie, metaboliche, infettive, degenerative, tumorali, traumatiche ambientali e da lavoro); educazione alla solidarietà nella sofferenza, nella vecchiaia e nell'inabilità temporanea e permanent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alla consapevolezza e all'iniziativa personale nella difesa della salute, con speciale riguardo all'igiene personale e ambientale e alla medicina preventiva (dalle vaccinazioni alle visite periodiche per la diagnosi precoce dei difetti sensoriali, delle malattie del ricambio e dei tumori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5:00Z</dcterms:created>
  <dc:creator>User</dc:creator>
  <dc:description/>
  <dc:language>en-US</dc:language>
  <cp:lastModifiedBy>TARANTINO</cp:lastModifiedBy>
  <cp:lastPrinted>2012-09-11T13:33:00Z</cp:lastPrinted>
  <dcterms:modified xsi:type="dcterms:W3CDTF">2012-09-21T05:55:00Z</dcterms:modified>
  <cp:revision>2</cp:revision>
  <dc:subject/>
  <dc:title>Classe di concorso</dc:title>
</cp:coreProperties>
</file>