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034 - ELETTRON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pr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va pratica verte su un tema scelto dal candidato, fra tre proposti dalla commissione, relativo alle misure elettroniche, radioelettroniche e videotecniche. La prova deve essere corredata da una relazione ed eventualmente da schemi e disegni che illustrino le ipotesi di lavoro, i criteri seguiti e la critica dei risultati otten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ispositivi  elettronici  analog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incipi di funzionamento della giunzione </w:t>
            </w:r>
            <w:r>
              <w:rPr>
                <w:rFonts w:cs="Times New Roman" w:ascii="Times New Roman" w:hAnsi="Times New Roman"/>
                <w:i/>
              </w:rPr>
              <w:t>p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i di funzionamento del diodo a giunzione e dei transistori ( BJT, JFET, MOSFET 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empi di circuiti a diodo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izzazione e connessioni fondamentali dei transisto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icatore di tensione, di corrente e di potenz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osta in frequenza degli amplificato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icatori a controreazione: proprietà e caratteristiche di funzioname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tà dei sistemi retro aziona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icatore Differenzi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mplificatore operazionale (OP.AMP.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si di circuiti lineari e non lineari basati su  OP.AMP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vibratori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truttura  dei  circuiti  elettronici integr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cola scala di integrazione (porte logiche fondamentali, reti logiche combinatorie, circuiti sequenziali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scala di integrazione (registri, contatori, piccoli sistemi di codifica, decodifica, visualizzazion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scala di integrazione (memorie ecc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i:  struttura e programm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Generazione,  acquisizione  ed  elaborazione  dei  segn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tor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ori di segn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cillator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more nei dispositivi elettron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i - Trasduttori - Campionamento dei segn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i passivi - Filtri attivi e diagrammi di Bo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i per il trattamento dei segnali con OP.AM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i convertitori V/I - I/V - V/F - F/V - A/D - D/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iplicatori di tensione e mix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azione e demodulazione analogi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azione e demodulazione impulsiva e digit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rasmissione  delle  inform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fisiche dei segnali e contenuto informa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canale-segnale (rumore, distorsione, diafonia ..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mezzi trasmissivi (linee, spazio libero,fibre ottiche, guide d'onda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anten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e Sistemi di trasmissione dei segn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trasmissione di segnali audio e vi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telefonici: reti fisse e wirel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i trasmissione dati (codici, protocolli, software di comunicazione, modem, reti). Servizi telematici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trasmissione digitali integra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Elementi  di  informa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l'hardware di un sistema di elabor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software di sistemi informat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Operat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lle periferi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gi di programm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pacchetti applicativi di largo u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Intern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istemi di contro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dei sistemi (con esemp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e struttura dei model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 dei sistemi mediante schemi a blocchi:  la funzione di trasferim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controllo analogi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controllo digitali (sistemi a microprocessore, PLC, telecontrolli, teleprocessor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automatici di misu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zio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  progetti  tec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asi della progett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progetto alla realizzazione:  problemi e tecn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zione dei pacchetti CAD - CAE - CAM  per progettare, simulare e realizzare piccoli dispositiv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llau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ocumentazione del processo progettuale e la documentazione d'us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icurezza  e  igiene  del 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ultura della prevenzione e della sicurezza del lavo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igiene del lavo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ioni dai contatti diretti e indiret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, leggi ed enti prepos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4:00Z</dcterms:created>
  <dc:creator>User</dc:creator>
  <dc:description/>
  <dc:language>en-US</dc:language>
  <cp:lastModifiedBy>TARANTINO</cp:lastModifiedBy>
  <dcterms:modified xsi:type="dcterms:W3CDTF">2012-09-21T05:54:00Z</dcterms:modified>
  <cp:revision>2</cp:revision>
  <dc:subject/>
  <dc:title>Classe di concorso</dc:title>
</cp:coreProperties>
</file>