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lasse di concors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LASSE A033 – TECNOLOGIA (GIA’ EDUCAZIONE TECNICA NELLA SCUOLA MEDIA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a delle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La prova pratica </w:t>
            </w:r>
            <w:r>
              <w:rPr>
                <w:rFonts w:cs="Times New Roman" w:ascii="Times New Roman" w:hAnsi="Times New Roman"/>
              </w:rPr>
              <w:t>verte su un tema scelto dal candidato, fra tre proposti dalla commissione, relativo al sottoesposto programma di esam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indicazioni contenute nelle "Avvertenze generali" sono parte integrante del programma di esame.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 material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zion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proprietà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i e leghe: a) L’estrazione dei minerali; b) Ghisa e acciaio; c) Materiali metallici non ferros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plastic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amici e vetr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natural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ti naturali e sintetic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e tessili e tessut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rasformazione industriale dei materiali: a) I processi primari; b) I processi di fusione; c) I processi di  formatura; d) Le lavorazioni secondari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ocessi di fabbricazione e di assemblaggi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iclaggi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’energi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ore e lavoro meccanic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i e forme di energi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ombustibili fossil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i rinnovabili e alternativ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oduzione di energia elettr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’ambiente e l’uom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isorse natural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quinamento e l’impatto ambiental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viluppo sostenibil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attività e i settori produttiv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mbiente urban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rganizzazione del lavor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icurezza sul lavoro e l’antinfortunistic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ducazione strada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stemi compless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di trasmissione del mot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chine e sistemi meccanici 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elettrici ed elettronici: a) Apparecchiature e impianti di uso comune; b) Circuiti elettrici elementari; c) Circuiti serie e parallel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 elettrici e a combustion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strutturali delle costruzioni edil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viar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zi di traspor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formazion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i di base dell’informatic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e dell’informazion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istemi di comunicazion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ss medi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omputer e le applicazioni informatich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 e realtà virtual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laborazione e la rappresentazione dei da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isegno tecnic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cetto di misura e l’esecuzione delle misur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di disegno tecnic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enti per il disegno tecnic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zioni ortogonal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nometri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o di solid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quotatur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nor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cienze alimentari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e di aliment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incipi nutritiv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fabbisogno energetic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formazione degli aliment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nservazione degli alime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3:00Z</dcterms:created>
  <dc:creator>User</dc:creator>
  <dc:description/>
  <dc:language>en-US</dc:language>
  <cp:lastModifiedBy>TARANTINO</cp:lastModifiedBy>
  <cp:lastPrinted>2012-09-18T08:52:00Z</cp:lastPrinted>
  <dcterms:modified xsi:type="dcterms:W3CDTF">2012-09-21T05:53:00Z</dcterms:modified>
  <cp:revision>2</cp:revision>
  <dc:subject/>
  <dc:title>Classe di concorso</dc:title>
</cp:coreProperties>
</file>