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se di concors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020 – DISCIPLINE MECCANICHE E TECNOLOG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a delle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Prova di laboratorio: </w:t>
            </w:r>
            <w:r>
              <w:rPr>
                <w:rFonts w:cs="Times New Roman" w:ascii="Times New Roman" w:hAnsi="Times New Roman"/>
              </w:rPr>
              <w:t>verte su un tema scelto dal candidato, fra tre proposti dalla commissione, relativo al sottoesposto programma di esam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rte prim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canica generale e meccanica applicata alle macchi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ami sui principi fondamentali di statica, cinematica e dinam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stenza al moto: attrito radente, attrito volvente, resistenza del mezzo. Attrito tra superfici a contatto diretto e lubrificato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sticità e resistenza dei materiali; sollecitazioni semplici e composte; sollecitazioni dinamiche; resistenza a fatica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nematica delle macchine. Dinamica delle macchine: lavoro motore, lavoro resistente utile e passivo, rendimento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canismi per la trasmissione della potenza: ruote di frizione, ruote dentate, cinghie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i di funzionamento del meccanismo biella e manovella; momento motore; cenni sull'equilibramento degli alberi a gomito. La regolazione delle macchine a regime periodico ed assoluto: volani e regolatori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e di semplici organi di macchine e di meccanism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cchine a fluid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i primarie di energia tradizionali, alternative e rinnovabi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zione delle macchine a fluido motrici ed operatrici e degli impianti motori termi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li fondamentali delle macchine termich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imenti degli impianti motori term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ferimento dell’energia tra fluido ed organi mobili nelle macchine volumetriche e nelle turbomacchin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motori a vapore: generatori di vapore, turbine e condensator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motori con turbine a gas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combinati gas-vap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i alternativi a combustione intern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di cogenerazione di energia elettrica e di cal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i di idrostatica e di idrodinam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motori idraul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chine operatrici volumetriche e dinamiche: pompe, compressori, ventilator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ni sugli impianti operatori a ciclo inverso e sulle pompe di cal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di pneumatica e oleodinamic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 idrici e di climatizz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arte second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cnologia meccanic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rietà fisiche, chimiche, meccaniche e tecnologiche dei materi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 meccaniche e tecnologiche dei materiali metallici e non metallici. Controlli non distruttiv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zione dei materiali secondo le norme di unific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azioni meccaniche per asportazione di truciolo. Macchine tradizionali, automatiche e a controllo numerico computerizzato: schemi funzionali, programmazione, tipi di lavorazioni e relative attrezzatur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ensili da taglio: materiali, caratteristiche geometriche e funzionali. Condizioni ottimali di tagli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tamenti dei materiali: termici, termochimica e superficiali dei metalli e delle leghe metallich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osione e protezione dei materi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ni sulle lavorazioni speciali per corrosione chimica, elettroerosione, con ultrasuoni, con laser e plasm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 di saldatur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trolog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internazionale di unità di misur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ri di misura. Strumenti ed attrezzature di misur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eranze di lavorazione, rugosità superficiale e loro controll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isegno, progettazione ed organizzazione indust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rme di unificazione del disegno tecnico. Disegno di progettazione. Sistemi per il disegno e la progettazione assistita dal calcolatore (C.A.D. </w:t>
              <w:noBreakHyphen/>
              <w:t xml:space="preserve"> Computer Aided Design)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zione assistita dal calcolatore (C.A.M. </w:t>
              <w:noBreakHyphen/>
              <w:t xml:space="preserve"> Computer Aided Manufacturing). Cenni di integrazione C.A.D.-C.A.M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atteristiche dei sistemi produttivi. Tipi fondamentali di strutture organizzative. Programmazione, avanzamento e controllo della produzione. Analisi dei costi e problemi di convenienza economica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i di qualità. La qualità totale. Norme internazionali di certificazione della qualità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i e tempi di lavorazione. Trasformazione del disegno di progettazione in disegno di fabbricazione. Impostazione e stesura dei cicli di lavorazione alle macchine utensili. Attrezzature per lavorazione e/o montaggio. Progettazione di semplici attrezzature con l'ausilio di manuali tecnici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e sulla sicurezza e sulla prevenzione degli infortuni sul lavoro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rte terz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omazione indust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di elettrotecnica ed elettronica applicata ai processi meccani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3:00Z</dcterms:created>
  <dc:creator>User</dc:creator>
  <dc:description/>
  <dc:language>en-US</dc:language>
  <cp:lastModifiedBy>TARANTINO</cp:lastModifiedBy>
  <dcterms:modified xsi:type="dcterms:W3CDTF">2012-09-21T05:53:00Z</dcterms:modified>
  <cp:revision>2</cp:revision>
  <dc:subject/>
  <dc:title>Classe di concorso</dc:title>
</cp:coreProperties>
</file>