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lasse di concorso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E A019 – DISCIPLINE GIURIDICHE ED ECONOMICH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ipologia delle prov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scritta</w:t>
            </w:r>
            <w:r>
              <w:rPr>
                <w:rFonts w:cs="Times New Roman" w:ascii="Times New Roman" w:hAnsi="Times New Roman"/>
                <w:iCs/>
              </w:rPr>
              <w:t>: cfr. avvertenze gener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orale</w:t>
            </w:r>
            <w:r>
              <w:rPr>
                <w:rFonts w:cs="Times New Roman" w:ascii="Times New Roman" w:hAnsi="Times New Roman"/>
                <w:iCs/>
              </w:rPr>
              <w:t>: cfr. avvertenze gener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ma d’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 indicazioni contenute nelle "Avvertenze generali" sono parte integrante del programma di 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 caratteri generali dell'ordinamento giuridic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e sociali e norme giuridiche- Soggetti e rapporti giuridici- Sistema di produzione delle norme giuridiche- Efficacia delle norme nello spazio e nel tempo- -Tutela giurisdizionale dei diritti- Interpretazione delle norme giuridich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l diritto pubblic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i costitutivi dello Stato- Forme di Stato e rapporto Stato/società- Sistemi politici e forme di governo- Evoluzione costituzionale dello Stato italiano- Principi della Costituzione italiana- Strutture, funzioni e rapporti degli organi costituzion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a degli elementi distintivi tra sistemi di civil law e di common law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l diritto amministrativ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Funzioni amministrative. L’ Organizzazione della pubblica amministrazione: P.A. centrale, autorità indipendenti, autonomie locali e funzionali, regioni.  Attività della pubblica amministrazione, Il procedimento amministrativ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Il raccordo con gli organismi comunitari ed internazionali. Attività di diritto privato della pubblica amministrazione e contrattualistica della P.A.- - Giustizia amministrativa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'ordinamento giuridico internazion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l diritto civi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 e famiglie- Successioni- Diritti sulle cose- Obbligazioni e contratti- Tutela dei diritti soggettiv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l diritto commerc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renditore e attività imprenditoriale- Contratti commerciali tipici e atipici- Titoli di credito-Rapporto di lavoro subordinato e lavoro autonomo- Società di persone e di capitali </w:t>
              <w:noBreakHyphen/>
              <w:t xml:space="preserve"> Cooperative-Gruppi societari- Procedure concorsuali- Disciplina del mercato finanziario e monetario- Tutela della concorrenz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SCIPLINE ECONOMICH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 principali correnti del pensiero economic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l sistema economic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i dell'attività economica- Organizzazione economica della società- Operatori economici, flussi e sfere di attività in economia di mercato-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l funzionamento dei mercat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i della domanda e dell'offerta- Equilibrio di mercato nel breve e nel lungo periodo, processo di aggiustamento- Equilibrio economico generale e interdipendenze settori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 forme di mercat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orrenza perfetta e imperfetta- Formazione dei prezz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 distribuzione del reddit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ato dei fattori produttivi- Salario e occupazione nel mercato del lavoro- Interesse e mercato dei capitali- Profitto d'impresa- Rendit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 produz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i produttivi e interdipendenze settoriali- Funzione di produzione: efficienza ed economicità-Struttura dei costi- Equilibrio d'impresa- Forme e organizzazione dell'impres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Il comportamento del consumatore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librio del consumatore ed utilità marginale- Modelli di consum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l reddito nazion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zze della contabilità economica nazionale: PIL, reddito nazionale- Teorie sulla determinazione del reddito nazionale e sulle crisi economiche- Domanda effettiva e meccanismo del moltiplicator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 sviluppo economic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umulazione e crescita economica- Innovazione di processo e di prodotto- Cambiamenti nella struttura occupazionale e produttiva- Instabilità della crescita e ciclo economico- Popolazione e ambiente- Sottosviluppo e squilibri territori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 moneta e il credit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tuto di emissione e sistema bancario - Moltiplicatore dei depositi bancari e ruolo del tasso di interesse- Mercato monetario e finanziario- Cause e conseguenze dell'inflaz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 rapporti economici internazion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e sulla divisione internazionale del lavoro- Liberismo e protezionismo- Istituzioni economiche internazionali- Commercio internazionale e bilancia dei pagamenti- Mercato valutario-  Sistema monetario internazion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'intervento pubblico in economi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oluzione storica- Forme e ambiti dell'intervento pubblico- Politica economica: obiettivi e strument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'attività finanziaria pubblic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e e struttura dei bilanci pubblici- Entrate e uscite dell'operatore pubblico- Classificazione dei tributi- Traslazione, elusione ed evasione fiscale- Deficit di bilancio e debito pubblico- Struttura dell'operatore pubblico: finanza statale, locale, previdenziale- Sistema di bilancio: iter, documenti, organi- Sistema tributario italiano: soggetti, aliquote, imponibile, modalità di accertamento delle principali imposte dirette e indirett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3:00Z</dcterms:created>
  <dc:creator>User</dc:creator>
  <dc:description/>
  <dc:language>en-US</dc:language>
  <cp:lastModifiedBy>TARANTINO</cp:lastModifiedBy>
  <dcterms:modified xsi:type="dcterms:W3CDTF">2012-09-21T05:53:00Z</dcterms:modified>
  <cp:revision>2</cp:revision>
  <dc:subject/>
  <dc:title>Classe di concorso</dc:title>
</cp:coreProperties>
</file>