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lasse di concorso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ASSE A017 – DISCIPLINE ECONOMICO-AZIENDAL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Tipologia delle prove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va scritta</w:t>
            </w:r>
            <w:r>
              <w:rPr>
                <w:rFonts w:cs="Times New Roman" w:ascii="Times New Roman" w:hAnsi="Times New Roman"/>
                <w:iCs/>
              </w:rPr>
              <w:t>: cfr. avvertenze generali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va orale</w:t>
            </w:r>
            <w:r>
              <w:rPr>
                <w:rFonts w:cs="Times New Roman" w:ascii="Times New Roman" w:hAnsi="Times New Roman"/>
                <w:iCs/>
              </w:rPr>
              <w:t>: cfr. avvertenze generali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ogramma d’esame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 indicazioni contenute nelle "Avvertenze generali" sono parte integrante del programma di esame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l sistema economic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l mercato: l’impresa, i distrett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’economia reale e la finanz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’intervento pubblico nel sistema economico: imposte, finanziamento, produzione di servizi  e regolazion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’Unione Europe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l sistema aziend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i costitutivi, soggetti, forme giuridich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imprese industriali e di serviz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monio e reddito: composizione, struttura, determinazion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imprese private e le imprese pubblich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'organizzazion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i di economia dell’organizzazion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tture, modelli di progettazione organizzativ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e, criteri dei sistemi di incentivazion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rocessi di esternalizzazion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a pianificazione e il controllo della gestion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ione strategic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ttivi, piani, programm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lo direzionale ed operativ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l sistema informativo aziendal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ttura e funzioni, flusso dei dati e della documentazion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 informativo integrato e suoi sottosistem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zione fra sistema informativo e organizzazion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l sistema delle rilevazion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partita doppi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bilità general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bilità direzional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l sistema di bilanci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 principi contabili nazionali e IAS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zione ed analis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 indici di bilanci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e e certificazion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cio fiscal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cio consolidat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a gestione delle risorse uman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tteristiche delle diverse tipologie dei  rapporti di lavor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ministrazione del personal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ione previdenziale: contribuzione obbligatoria e fondi pension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a gestione dei processi di acquisto di beni e serviz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a gestione del magazzin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a gestione commercial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 distributiv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ti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azione e controllo delle vendit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rcio internazional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business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a gestione dei beni strumental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egia di acquisizion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clo di vita dei ben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levazione e aspetti fiscal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a gestione finanziari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ato dei capitali e ricerca dei finanziament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di e impiegh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ione delle risors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a gestione fiscal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e imposte dirett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a disciplina IV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’Irap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e principali agevolazion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 servizi all'impres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dito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sport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curazion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 finanziamenti pubblici e dell’Unione Europe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rogettazione e rendicontazion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 sistemi informativi nella gestione e organizzazione aziendal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voluzione storica della disciplin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ruttura, funzioni e procedure connesse all'utilizzo di pacchetti integrati per applicazioni gestional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pplicazione operativa dei fondamenti teorici della disciplina e degli assetti istituzionali e normativ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52:00Z</dcterms:created>
  <dc:creator>User</dc:creator>
  <dc:description/>
  <dc:language>en-US</dc:language>
  <cp:lastModifiedBy>TARANTINO</cp:lastModifiedBy>
  <dcterms:modified xsi:type="dcterms:W3CDTF">2012-09-21T05:52:00Z</dcterms:modified>
  <cp:revision>2</cp:revision>
  <dc:subject/>
  <dc:title>Classe di concorso</dc:title>
</cp:coreProperties>
</file>