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6021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Avellino,  2 luglio 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Ai Dirigenti delle Istituzioni Scolastiche di ogni ordine e grad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i AVELLINO e PROVINC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le OO.SS. del Comparto Scuola – 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l’Ufficio Scolastico Regionale per la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irezione Generale Regi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NAPO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l’Albo – S E D 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Concorsi per soli titoli per l’accesso ai ruolo provinciali, dei  profili professionali delle aree A e B del personale amministrativo, tecnico e ausiliario statale della scuola (O.M. n. 21 del 23 febbraio 2009 – nota D.R.  prot.  n.</w:t>
      </w:r>
      <w:r>
        <w:rPr/>
        <w:t xml:space="preserve"> </w:t>
      </w:r>
      <w:r>
        <w:rPr>
          <w:b/>
        </w:rPr>
        <w:t>AOODRCAUff.Dir.1935/U del 05 marzo 2013-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b/>
        </w:rPr>
        <w:t>AVVISO DEPOSITO GRADUATORIE PERMANENTI PROVVISOR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 opportuna conoscenza, al fine di darne la massima diffusione tra il personale interessato, si comunica che </w:t>
      </w:r>
      <w:r>
        <w:rPr>
          <w:b/>
        </w:rPr>
        <w:t>in data odierna</w:t>
      </w:r>
      <w:r>
        <w:rPr/>
        <w:t xml:space="preserve"> sono depositate presso l’U.R.P. di questo ufficio, inviate in posta elettronica a tutte le istituzioni scolastiche e inserite nel sito INTERNET (</w:t>
      </w:r>
      <w:r>
        <w:rPr>
          <w:color w:val="33CCCC"/>
          <w:u w:val="single"/>
        </w:rPr>
        <w:t>www.usp.avellino.it</w:t>
      </w:r>
      <w:r>
        <w:rPr>
          <w:color w:val="00CCFF"/>
        </w:rPr>
        <w:t>)</w:t>
      </w:r>
      <w:r>
        <w:rPr/>
        <w:t>, le graduatorie provvisorie dei concorsi per soli titoli per l’inclusione o l’aggiornamento del punteggio nelle graduatorie provinciali permanenti di cui in oggetto,  relative ai seguenti profili professi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TECN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O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 fa rilevare che per effetto della legge sulla privacy la stampa relativa alle suddette graduatorie non contiene  dati  personali e sensibili che concorrono alla costituzione della stess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rtanto le graduatorie contenenti anche i dati personali e familiari sensibili, alle quali gli interessati o contro interessati potranno eventualmente accedere secondo le modalità previste dalla vigente normativa sulla trasparenza degli atti amministrativi, sono depositate presso l’U.R.P.  di questo USP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e graduatorie di che trattasi rimarranno affisse all’Albo di questo U.S.P.  per  </w:t>
      </w:r>
      <w:r>
        <w:rPr>
          <w:b/>
          <w:u w:val="single"/>
        </w:rPr>
        <w:t>dieci giorni</w:t>
      </w:r>
      <w:r>
        <w:rPr/>
        <w:t xml:space="preserve"> a decorrere </w:t>
      </w:r>
      <w:r>
        <w:rPr>
          <w:b/>
        </w:rPr>
        <w:t>dalla data odie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norma dell’art.12 dei relativi bandi di concorso, è ammesso, </w:t>
      </w:r>
      <w:r>
        <w:rPr>
          <w:b/>
        </w:rPr>
        <w:t xml:space="preserve">entro il </w:t>
      </w:r>
      <w:r>
        <w:rPr/>
        <w:t xml:space="preserve"> </w:t>
      </w:r>
      <w:r>
        <w:rPr>
          <w:b/>
        </w:rPr>
        <w:t xml:space="preserve">12 luglio  2013,  </w:t>
      </w:r>
      <w:r>
        <w:rPr/>
        <w:t>presentare reclamo scritto,  esclusivamente per  errori materiali od omissioni</w:t>
      </w:r>
      <w:r>
        <w:rPr>
          <w:b/>
        </w:rPr>
        <w:t xml:space="preserve"> </w:t>
      </w:r>
      <w:r>
        <w:rPr/>
        <w:t>al Dirigente  dell’ Ufficio Scolastico provinciale di Avellino, il quale, esaminati i reclami può rettificare, anche d’ufficio, le risultanze senza darne comunicazione ag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i precisa, al fine di snellire le procedure di valutazione, di presentare i reclami esclusivamente redatti sul modello allegato, tenendo presente di indicare, in modo preciso, le motivazioni delle doglianze. Non saranno prese in considerazione i reclami fatti in modo generico (es: “controllare il punteggio che a mio parere è errato”) sarà necessario specificare in modo chiaro la richiesta di rettific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>Le SS.LL. sono pregate di dare alla presente nota la massima diff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 to    Rosa G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720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mic Sans MS" w:hAnsi="Comic Sans MS" w:cs="Comic Sans MS"/>
        <w:i/>
        <w:i/>
        <w:sz w:val="22"/>
      </w:rPr>
    </w:pPr>
    <w:r>
      <w:rPr>
        <w:rFonts w:cs="Comic Sans MS" w:ascii="Comic Sans MS" w:hAnsi="Comic Sans MS"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32"/>
      </w:rPr>
    </w:pPr>
    <w:r>
      <w:rPr>
        <w:rFonts w:cs="Comic Sans MS" w:ascii="Comic Sans MS" w:hAnsi="Comic Sans MS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mpi.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8:00Z</dcterms:created>
  <dc:creator>M.I.U.R.</dc:creator>
  <dc:description/>
  <cp:keywords/>
  <dc:language>en-US</dc:language>
  <cp:lastModifiedBy>M.I.U.R.</cp:lastModifiedBy>
  <cp:lastPrinted>2013-07-02T09:03:00Z</cp:lastPrinted>
  <dcterms:modified xsi:type="dcterms:W3CDTF">2013-07-02T07:10:00Z</dcterms:modified>
  <cp:revision>41</cp:revision>
  <dc:subject/>
  <dc:title> </dc:title>
</cp:coreProperties>
</file>