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6842/5</w:t>
        <w:tab/>
        <w:tab/>
        <w:tab/>
        <w:tab/>
        <w:tab/>
        <w:tab/>
        <w:tab/>
        <w:tab/>
        <w:t>Avellino, 9.7.201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ll’11.3.2013 e l’ O.M. n. 9 del 13.3.2013 con particolare riferimento alla mobilità del personale docente dell’Istruzione Secondaria di 1° grado per l’anno scolastico 2013/14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VISTO</w:t>
        <w:tab/>
        <w:t>l’elenco dei trasferimenti a domanda e d’ufficio disposti per l’anno scolastico 2013/14 nei confronti del personale docente dell’Istruzione Secondaria di 1° grado, pubblicati in data 25.6.2013 all’Albo di questo Uffici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ERTATO</w:t>
        <w:tab/>
        <w:t>che dopo le predette operazioni di mobilità risulta ancora in attesa di sede la Professoressa VALENTINO ALFONSINA 11.04.1958 AV titolare per la classe A030 – Educazione Fisica – e rientrata in data 18.2.2013 da utilizzazione in altri compiti per motivi di salute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UTO CONTO</w:t>
        <w:tab/>
        <w:t xml:space="preserve"> che per la citata classe di concorso non risultano dopo le operazioni di mobilità per l’’anno 2013/14 posti disponibil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pertanto di dover procedere nei confronti della docente di cui innanzi all’assegnazione della titolarità con decorrenza dall’anno scolastico 1.9.2013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anto innanzi esposto alla docente di seguito indicata è assegnata dall’1° settembre 2013 la sede di titolarità DOP (Dotazione Organica Provinciale)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 DI CONCORSO A030 – EDUCAZIONE FISICA NELLA SCUOLA MEDIA –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LENTINO ALFONSINA 11.04.1958 AV DA AVMM000VR6 PROVINCIA AV A AVMM000XR4 DOTAZIONE ORGANICA PROVINCIA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La predetta docente ha facoltà di produrre domanda di utilizzazione e assegnazione provvisoria secondo le modalità e i tempi stabiliti da CCNI sulla mobilitò annuale per l’anno 2013/14 di prossima emanazion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vverso il presente provvedimento ciascun interessata ha facoltà di esperire le procedure di cui all’art. 12 del CCNI dell’11.3.2013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f.to</w:t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A PROF.SSA VALENTINO ALFONSI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rgo Mario Malzoni, 11</w:t>
        <w:tab/>
        <w:tab/>
        <w:tab/>
        <w:tab/>
        <w:t>AVELL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UFFICIO RUOL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.SS. 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4:00Z</dcterms:created>
  <dc:creator>M.I.U.R.</dc:creator>
  <dc:description/>
  <dc:language>en-US</dc:language>
  <cp:lastModifiedBy>TARANTINO</cp:lastModifiedBy>
  <cp:lastPrinted>2013-07-02T09:41:00Z</cp:lastPrinted>
  <dcterms:modified xsi:type="dcterms:W3CDTF">2013-07-10T13:44:00Z</dcterms:modified>
  <cp:revision>2</cp:revision>
  <dc:subject/>
  <dc:title>Area n</dc:title>
</cp:coreProperties>
</file>