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iteri per la determinazione dei Piani Provinciali di disponibilità per l’utilizzazione dei DD.SS.GG.A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messo che nelle provincie di Avellino, Benevento e Salerno l’esubero dei DD.SS.GG.AA. è superiore alle scuole sottodimensionate, non si procede ad alcun abbinamento delle stes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predisposizione del Piano per le suddette provincie occorre garantire al massimo la continuità amministrativa nelle scuole sottodimensionate, prevedendo la possibilità del rientro nella precedente sede di titolarità di tutti i trasferiti d’ufficio, a domanda condizionata o che per il c.a. hanno richiesto il rientro in sede, ma hanno ottenuto una diversa Istituzione Scolast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quadro delle disponibilità di Napoli e Caserta, ove non esiste soprannumero, comprenderà anche le scuole sottodimensionate che potranno essere esclusivamente richieste dai DD.SS.GG.AA. in esubero nelle provincie di Avellino, Benevento e Sal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piena utilizzazione dei DD.SS.GG.AA. delle provincie con esubero, nel piano saranno previste le modalità indicate nell’art.13 del CCNI privilegiando l’utilizzo presso gli AT provinciali per i compiti commessi all’autonomia e presso i C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utilizzazioni del personale in esubero avverranno secondo i criteri di cui al citato art.13 con le seguenti precisazion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ferma a domanda nella sede sottodimensionata di precedente titolarit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ferma a domanda nella sede di precedente utilizzazio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estante personale sarà utilizzato a domanda o d’ufficio sulla base delle graduatorie provinciali, sulle rimanenti disponibilità, con apposita convocazione dell’A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vviamente l’utilizzazione in altra provincia comporterà la riduzione dei posti a disposizione dei singoli piani provinciali.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L’amministrazione renderà immediatamente disponibile l’elenco delle sedi vacanti (normo e sottodimensionate) delle provinc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42:00Z</dcterms:created>
  <dc:creator>BARBARISI</dc:creator>
  <dc:description/>
  <dc:language>en-US</dc:language>
  <cp:lastModifiedBy>TARANTINO</cp:lastModifiedBy>
  <dcterms:modified xsi:type="dcterms:W3CDTF">2013-08-05T20:42:00Z</dcterms:modified>
  <cp:revision>2</cp:revision>
  <dc:subject/>
  <dc:title/>
</cp:coreProperties>
</file>