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IL DIRIGENTE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Visto il C.C.N.I. del 08.04.2016;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Visto il C.C.N.I del 15.06.2016;</w:t>
        <w:tab/>
        <w:tab/>
        <w:tab/>
        <w:tab/>
        <w:tab/>
        <w:tab/>
        <w:tab/>
        <w:t xml:space="preserve">      Prot. 5900/Z/3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Visti gli atti d’Ufficio;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Viste le sedi disponibili e le scelte operate dai docenti interessati;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Viste le graduatorie definitive pubblicate in data 30.08.2016 e 13.09.2016;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 xml:space="preserve">Considerate le conseguenti rettifiche apportate a mano sulle stesse graduatorie; 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 xml:space="preserve">Considerate gli errori materiali e le correzione da apportare d’Ufficio; 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Viste le pubblicazioni del 12, 20 ,21, 27,29. 09 2016 e successive;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Considerate le ulteriori disponibilità di posti pervenute a questo Ufficio;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  <w:u w:val="single"/>
        </w:rPr>
        <w:t>DISPON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18"/>
          <w:szCs w:val="18"/>
        </w:rPr>
        <w:t>Con effetto immediato e per il corrente anno scolastico 2016/2017</w:t>
      </w:r>
      <w:r>
        <w:rPr>
          <w:rFonts w:cs="Comic Sans MS" w:ascii="Comic Sans MS" w:hAnsi="Comic Sans MS"/>
          <w:b/>
          <w:i/>
          <w:sz w:val="18"/>
          <w:szCs w:val="18"/>
        </w:rPr>
        <w:t xml:space="preserve">  LE ASSEGNAZIONI PROVVISORIE INTERPROVINCIALI nel modo seguente  SCUOLA </w:t>
      </w:r>
      <w:r>
        <w:rPr>
          <w:rFonts w:cs="Comic Sans MS" w:ascii="Comic Sans MS" w:hAnsi="Comic Sans MS"/>
          <w:b/>
          <w:i/>
          <w:sz w:val="22"/>
          <w:szCs w:val="22"/>
        </w:rPr>
        <w:t>PRIMARIA E INFANZIA MEZZI POSTI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 SOSTEGNO E COMUNE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I dirigenti scolastici provvederanno a stipulare contratti di lavoro per l’anno scolastico 16/17 per le ore effettivamente disponibili  presso le scuole e di trasmetterli ai competenti ufficii provinciali del tesoro di competenza e alla scuola di titolarità dei docenti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I dirigenti scolastici concorderanno tra di loro eventuali contratti di lavoro già stipulati con i docenti che cambieranno sede a seguito del presente provvedimento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 xml:space="preserve">Le sedi assegnate potrebbero variare a seguito di rinunce o rettifiche da parte degli USP d’Italia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  <w:sz w:val="18"/>
          <w:szCs w:val="18"/>
        </w:rPr>
        <w:t>N.B.    Si precisa che le sedi sono state assegnate su posti pervenuti successivamente alle precedenti operazioni, a seguito delle assegnazioni di altre province o a rinunce pervenute dai</w:t>
      </w:r>
      <w:r>
        <w:rPr>
          <w:rFonts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b/>
          <w:i/>
          <w:sz w:val="18"/>
          <w:szCs w:val="18"/>
        </w:rPr>
        <w:t>docenti</w:t>
      </w:r>
      <w:r>
        <w:rPr>
          <w:rFonts w:cs="Comic Sans MS" w:ascii="Comic Sans MS" w:hAnsi="Comic Sans MS"/>
          <w:b/>
          <w:i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02"/>
        <w:gridCol w:w="1418"/>
        <w:gridCol w:w="850"/>
        <w:gridCol w:w="1134"/>
        <w:gridCol w:w="2268"/>
        <w:gridCol w:w="1701"/>
      </w:tblGrid>
      <w:tr>
        <w:trPr>
          <w:trHeight w:val="277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DA GRADUATORIA INTERPROVINCIALE PRIMARIA</w:t>
            </w:r>
          </w:p>
        </w:tc>
      </w:tr>
      <w:tr>
        <w:trPr>
          <w:trHeight w:val="82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N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OGNOME E 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DATA NASC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U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R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SEDE ASSEGN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TITOLARIETA’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 xml:space="preserve">SALLICANDRO SILVI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3.11.68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ERCOGLIANO 12 ORE PRIMARIA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AVIA PRIMARIA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ONTELLA ANNAR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8.03.72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LTAVILLA 12 ORE PRIMARIA EH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ILANO PRIMAR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02"/>
        <w:gridCol w:w="1418"/>
        <w:gridCol w:w="850"/>
        <w:gridCol w:w="1134"/>
        <w:gridCol w:w="2268"/>
        <w:gridCol w:w="1701"/>
      </w:tblGrid>
      <w:tr>
        <w:trPr>
          <w:trHeight w:val="421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DA GRADUATORIA INTERPROVINCIALE INFANZIA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FEOLA CARM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0.05.68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VENTICANO 12 ORE INFAZIA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ILANO PRIMARIA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 xml:space="preserve">FERRARO LUIS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9.05.73 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ONTEFORTE I. 12 ORE INANZIA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FIRENZE PRIMARIA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ICI FILOM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7.05.63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ERCOGLIANO 12 ORE INFANZIA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BRESCIA PRIMARIA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ALDARONE MARIA ROS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5.12.61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LIONI 12 ORE INFANZIA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LIVORNO PRIMARIA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NAPPA ROSS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6.10.66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FORINO 12 ORE INFANZIA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BERGAMO PRIMARIA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SANTANIELLO FILOM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9.04.74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FORINO 12 ORE INFANZIA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VENEZIA PRIMARIA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IZZICHEMI KATIUS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2.12.75 R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ANOCALZATI 12 ORE INFANZIA EH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VENEZIA PRIMARIA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RIANO CARM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5.05.76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ONTORO SUP. 12 ORE INFANZIA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BERGAMO PRIMARIA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 xml:space="preserve">MAURIELLO MARIA ROSAR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6.10.63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ANOCALZATI 12 ORE INFANZIA EH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RIMINI PRIMARIA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MBIMBO MARIE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1.01.62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.C. AIELLO 12 ORE INFANZIA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VENEZIA PRIMARIA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 xml:space="preserve">CAPORALE MAR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1.07.56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HIUSANO S.D. 12 ORE INFANZIA  EH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ILANO PRIMARIA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FLAMMIA MARIA GIOVA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6.07.70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SAN SOSSSIO 12 ORE INFANZIA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VENEZIA PRIMARIA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 xml:space="preserve">CAIAZZO ASSUN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7.12.73 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ONTORO SUP 12 ORE INFANZIA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REGGIO EMILIA PRIMARIA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  <w:t>Leggenda:   Utilizz;    APP(assegnazione provinciale);  API (assegnazione interprovinciale);  AN (Posto comune); EH (POSTO SOSTEGNO)</w:t>
      </w:r>
    </w:p>
    <w:p>
      <w:pPr>
        <w:pStyle w:val="Normal"/>
        <w:ind w:left="90" w:hanging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AVELLINO,</w:t>
      </w:r>
      <w:r>
        <w:rPr>
          <w:rFonts w:cs="Comic Sans MS" w:ascii="Comic Sans MS" w:hAnsi="Comic Sans MS"/>
          <w:i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i/>
          <w:sz w:val="18"/>
          <w:szCs w:val="18"/>
        </w:rPr>
        <w:t>12 Ottobre 2016</w:t>
      </w:r>
      <w:r>
        <w:rPr>
          <w:rFonts w:cs="Comic Sans MS" w:ascii="Comic Sans MS" w:hAnsi="Comic Sans MS"/>
          <w:i/>
          <w:sz w:val="18"/>
          <w:szCs w:val="18"/>
        </w:rPr>
        <w:tab/>
        <w:t xml:space="preserve">                                                                   </w:t>
      </w:r>
    </w:p>
    <w:p>
      <w:pPr>
        <w:pStyle w:val="Normal"/>
        <w:ind w:left="5754" w:hanging="0"/>
        <w:jc w:val="right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IL DIRIGENTE</w:t>
        <w:tab/>
      </w:r>
    </w:p>
    <w:p>
      <w:pPr>
        <w:pStyle w:val="Normal"/>
        <w:ind w:left="5754" w:hanging="0"/>
        <w:jc w:val="right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 xml:space="preserve">F.TO  ROSA GRANO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sz w:val="18"/>
          <w:szCs w:val="18"/>
        </w:rPr>
        <w:t>firma autografa a mezzo stampa ai sensi                                                                                  dell’art. 3, comma 2. D.L.vo 39/93</w:t>
      </w:r>
      <w:r>
        <w:rPr>
          <w:rFonts w:cs="Comic Sans MS" w:ascii="Comic Sans MS" w:hAnsi="Comic Sans MS"/>
          <w:b/>
          <w:i/>
          <w:sz w:val="18"/>
          <w:szCs w:val="18"/>
        </w:rPr>
        <w:t xml:space="preserve">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helleyAndante BT">
    <w:altName w:val="Mistral"/>
    <w:charset w:val="00"/>
    <w:family w:val="script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71850</wp:posOffset>
              </wp:positionH>
              <wp:positionV relativeFrom="page">
                <wp:posOffset>10115550</wp:posOffset>
              </wp:positionV>
              <wp:extent cx="626745" cy="626745"/>
              <wp:effectExtent l="635" t="635" r="0" b="0"/>
              <wp:wrapNone/>
              <wp:docPr id="2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40618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fillcolor="#40618b" stroked="f" o:allowincell="f" style="position:absolute;margin-left:265.5pt;margin-top:796.5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bf9e74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Mistral" w:hAnsi="ShelleyAndante BT;Mistral" w:cs="ShelleyAndante BT;Mistral"/>
        <w:sz w:val="44"/>
        <w:szCs w:val="44"/>
      </w:rPr>
    </w:pPr>
    <w:r>
      <w:rPr>
        <w:rFonts w:cs="ShelleyAndante BT;Mistral" w:ascii="ShelleyAndante BT;Mistral" w:hAnsi="ShelleyAndante BT;Mistral"/>
        <w:sz w:val="44"/>
        <w:szCs w:val="44"/>
      </w:rPr>
      <w:t>Ministero dell’Istruzione, dell’Università e della Ricerc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Mistral" w:hAnsi="ShelleyAndante BT;Mistral" w:cs="ShelleyAndante BT;Mistral"/>
        <w:sz w:val="44"/>
        <w:szCs w:val="44"/>
      </w:rPr>
    </w:pPr>
    <w:r>
      <w:rPr>
        <w:rFonts w:cs="ShelleyAndante BT;Mistral" w:ascii="ShelleyAndante BT;Mistral" w:hAnsi="ShelleyAndante BT;Mistral"/>
        <w:sz w:val="44"/>
        <w:szCs w:val="44"/>
      </w:rPr>
      <w:t>Ufficio Scolastico Regionale per la Campania</w:t>
    </w:r>
  </w:p>
  <w:p>
    <w:pPr>
      <w:pStyle w:val="Normal"/>
      <w:tabs>
        <w:tab w:val="clear" w:pos="708"/>
        <w:tab w:val="left" w:pos="2268" w:leader="none"/>
      </w:tabs>
      <w:jc w:val="center"/>
      <w:rPr/>
    </w:pPr>
    <w:r>
      <w:rPr>
        <w:rFonts w:cs="ShelleyAndante BT;Mistral" w:ascii="ShelleyAndante BT;Mistral" w:hAnsi="ShelleyAndante BT;Mistral"/>
        <w:sz w:val="44"/>
        <w:szCs w:val="44"/>
      </w:rPr>
      <w:t>Ufficio 7 – Ambito Territoriale Avellino</w:t>
    </w:r>
  </w:p>
  <w:p>
    <w:pPr>
      <w:pStyle w:val="Header"/>
      <w:jc w:val="center"/>
      <w:rPr>
        <w:rFonts w:ascii="ShelleyAndante BT;Mistral" w:hAnsi="ShelleyAndante BT;Mistral" w:cs="ShelleyAndante BT;Mistral"/>
        <w:sz w:val="32"/>
        <w:szCs w:val="32"/>
      </w:rPr>
    </w:pPr>
    <w:r>
      <w:rPr>
        <w:rFonts w:cs="ShelleyAndante BT;Mistral" w:ascii="ShelleyAndante BT;Mistral" w:hAnsi="ShelleyAndante BT;Mistral"/>
        <w:sz w:val="32"/>
        <w:szCs w:val="32"/>
      </w:rPr>
      <w:t>Area 2</w:t>
    </w:r>
  </w:p>
  <w:p>
    <w:pPr>
      <w:pStyle w:val="Header"/>
      <w:rPr>
        <w:rFonts w:ascii="Book Antiqua" w:hAnsi="Book Antiqua" w:cs="Book Antiqua"/>
        <w:sz w:val="22"/>
        <w:szCs w:val="32"/>
      </w:rPr>
    </w:pPr>
    <w:r>
      <w:rPr>
        <w:rFonts w:cs="Book Antiqua" w:ascii="Book Antiqua" w:hAnsi="Book Antiqua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20:20:00Z</dcterms:created>
  <dc:creator>M.I.U.R.</dc:creator>
  <dc:description/>
  <cp:keywords/>
  <dc:language>en-US</dc:language>
  <cp:lastModifiedBy>Utente</cp:lastModifiedBy>
  <cp:lastPrinted>2016-10-12T12:44:00Z</cp:lastPrinted>
  <dcterms:modified xsi:type="dcterms:W3CDTF">2016-10-12T20:20:00Z</dcterms:modified>
  <cp:revision>2</cp:revision>
  <dc:subject/>
  <dc:title>Area n</dc:title>
</cp:coreProperties>
</file>