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52                                                                                             Avellino, 27 agost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T.U. approvato con D.L. 16.04.1994 n. 97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bozza del CCNL concernente le assegnazioni provvisorie e le utilizzazione del personale della scuola di ogni ordine e grado per l’a.s. 2013/2014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posti disponibili e le istanze prodotte dai docenti interessat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ttifica nostra precedente nota prot. n. 15260/EF 447 del 21.08.2013, con decorrenza 1° settembre 2013 le conferme e le utilizzazioni dei docenti DOS, di cui agli allegati elenchi, che fanno parte integrante del presente decreto, limitatamente all’a.s. 2013/2014, nella sede indicata a fianco di ciascun nominativo.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</w:t>
        <w:tab/>
        <w:t>Dirigenti Scolastici degli Istituti e scuole di 2° g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 Avellino e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</w:t>
        <w:tab/>
        <w:t>OO.SS. della Scuola –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</w:t>
        <w:tab/>
        <w:t>Docenti Interes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</w:t>
        <w:tab/>
        <w:t>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5:00Z</dcterms:created>
  <dc:creator>M.I.U.R.</dc:creator>
  <dc:description/>
  <dc:language>en-US</dc:language>
  <cp:lastModifiedBy>TARANTINO</cp:lastModifiedBy>
  <cp:lastPrinted>2013-08-27T14:57:00Z</cp:lastPrinted>
  <dcterms:modified xsi:type="dcterms:W3CDTF">2013-08-27T18:55:00Z</dcterms:modified>
  <cp:revision>2</cp:revision>
  <dc:subject/>
  <dc:title>Prot</dc:title>
</cp:coreProperties>
</file>